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羁一个关于私密空间与公共视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羁：一个关于私密空间与公共视线的故事</w:t>
      </w:r>
      <w:r>
        <w:rPr>
          <w:sz w:val="32"/>
          <w:szCs w:val="32"/>
        </w:rPr>
        <w:t>&lt;/p&gt;&lt;p&gt;&lt;img src="/static-img/uk_qASgtX_aSAsq5xFRx5D1SmKREw23RNEAVaIVnuDPFYCv3MvLfwfIkoX8X2ZH6.jpg"&gt;&lt;/p&gt;&lt;p&gt;</w:t>
      </w:r>
      <w:r>
        <w:rPr>
          <w:sz w:val="32"/>
          <w:szCs w:val="32"/>
        </w:rPr>
        <w:t>在一个平凡的周末下午，一家四口围坐在饭桌旁享用着母亲精心准备的大餐。家庭成员之间弥漫着温馨和谐的气氛，仿佛没有任何问题可以打破这个宁静的小确幸。但就在这份安逸之中，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张开腿，让公子哥儿故意张开腿让公观看，这个简单而又充满挑战性的动作，就像一颗投进水面的石头，引起了连锁反应。首先是妈妈紧张地观察孩子们的表情，看着他们是否注意到了这一点，但似乎大家都没什么特别感觉，只有老爸偶尔瞥了一眼孩子们，但很快就转移了注意力。</w:t>
      </w:r>
      <w:r>
        <w:rPr>
          <w:sz w:val="32"/>
          <w:szCs w:val="32"/>
        </w:rPr>
        <w:t>&lt;/p&gt;&lt;p&gt;&lt;img src="/static-img/avSjnobJK8h6I-88OEpw2z1SmKREw23RNEAVaIVnuDNbO73TpQ4UlSsWWfh9ahukHjtdcCZcpj40fSqgbtuP6iVKwnT9dUVn0Qsy8Ffb5Acqk8lwgtcZlMGOZV23B1BFoqStgO_tIHygdno5LeDQOMO_DEVh_9O1x7zMSugdgAuNcjGYiWr5HRttvqSmq39PJrW8zfsTya3Dluu22m35V_Zq_eoFq9lphjJ58vEXtNPJ74lL4sKw7g2NjNEY3nvR.jpg"&gt;&lt;/p&gt;&lt;p&gt;</w:t>
      </w:r>
      <w:r>
        <w:rPr>
          <w:sz w:val="32"/>
          <w:szCs w:val="32"/>
        </w:rPr>
        <w:t>随后，小男孩也开始模仿姐姐，他故意把脚放在桌子上，用手指敲击桌面发出清脆的声音，这让其他人都感到好笑，而他却得意洋洋地看着大家。这时，房间里传来了阵阵轻微的笑声和咳嗽声，是人们尝试掩饰自己内心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女孩决定再次发挥她的创造力，她开始做出一些奇怪的手势，比如突然伸直双臂或者摆出各种姿势，每一次行动都像是要打破这间屋子的界限。她甚至还故意抬起脚尖踢向空中的气球，让它飘落在地板上，然后兴奋地跳起来追逐那个飞行的物体。</w:t>
      </w:r>
      <w:r>
        <w:rPr>
          <w:sz w:val="32"/>
          <w:szCs w:val="32"/>
        </w:rPr>
        <w:t>&lt;/p&gt;&lt;p&gt;&lt;img src="/static-img/SpmuYxrjXPKkgX2kc05i4j1SmKREw23RNEAVaIVnuDNbO73TpQ4UlSsWWfh9ahukHjtdcCZcpj40fSqgbtuP6iVKwnT9dUVn0Qsy8Ffb5Acqk8lwgtcZlMGOZV23B1BFoqStgO_tIHygdno5LeDQOMO_DEVh_9O1x7zMSugdgAuNcjGYiWr5HRttvqSmq39PJrW8zfsTya3Dluu22m35V_Zq_eoFq9lphjJ58vEXtNPJ74lL4sKw7g2NjNEY3nvR.jpg"&gt;&lt;/p&gt;&lt;p&gt;</w:t>
      </w:r>
      <w:r>
        <w:rPr>
          <w:sz w:val="32"/>
          <w:szCs w:val="32"/>
        </w:rPr>
        <w:t>这些小动作虽然看似无关紧要，却成功地吸引了每个人的目光。父母之间流露出的是担忧和挠头，而兄妹俩则是一副高兴无比、完全被自己的游戏所吸引的样子。在这个瞬间，每个人都意识到，他们之前对彼此行为没有太多考虑，也许在某种程度上，他们都是对对方进行的一场不经意的小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餐正式结束，大人们开始收拾残余，而两个孩子已经进入他们自己的世界，不知疲倦地玩耍。尽管饭桌上的不羁行为并未直接导致冲突或争吵，但它却揭示了一些更深层次的问题，比如如何保持家庭成员之间的界限，以及如何处理生活中的隐私问题。在这样的场景下，每个人都不得不重新审视自己的行为，以及它们可能带来的影响。而最终，那天晚上的饭局，不仅仅是一顿美味的大餐，更是成长过程中宝贵的一课。</w:t>
      </w:r>
      <w:r>
        <w:rPr>
          <w:sz w:val="32"/>
          <w:szCs w:val="32"/>
        </w:rPr>
        <w:t>&lt;/p&gt;&lt;p&gt;&lt;img src="/static-img/wgErZMyJNe-o-gLBcpyS5T1SmKREw23RNEAVaIVnuDNbO73TpQ4UlSsWWfh9ahukHjtdcCZcpj40fSqgbtuP6iVKwnT9dUVn0Qsy8Ffb5Acqk8lwgtcZlMGOZV23B1BFoqStgO_tIHygdno5LeDQOMO_DEVh_9O1x7zMSugdgAuNcjGYiWr5HRttvqSmq39PJrW8zfsTya3Dluu22m35V_Zq_eoFq9lphjJ58vEXtNPJ74lL4sKw7g2NjNEY3nvR.jpg"&gt;&lt;/p&gt;&lt;p&gt;&lt;a href = "/doc/641786-</w:t>
      </w:r>
      <w:r>
        <w:rPr>
          <w:sz w:val="32"/>
          <w:szCs w:val="32"/>
        </w:rPr>
        <w:t>饭桌上的不羁一个关于私密空间与公共视线的故事</w:t>
      </w:r>
      <w:r>
        <w:rPr>
          <w:sz w:val="32"/>
          <w:szCs w:val="32"/>
        </w:rPr>
        <w:t>.doc" rel="alternate" download="641786-</w:t>
      </w:r>
      <w:r>
        <w:rPr>
          <w:sz w:val="32"/>
          <w:szCs w:val="32"/>
        </w:rPr>
        <w:t>饭桌上的不羁一个关于私密空间与公共视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