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田园诗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小说：一段田园诗意的爱情故事</w:t>
      </w:r>
      <w:r>
        <w:rPr>
          <w:sz w:val="32"/>
          <w:szCs w:val="32"/>
        </w:rPr>
        <w:t>&lt;/p&gt;&lt;p&gt;&lt;img src="/static-img/DGfZcD0p3dm-UQaZVyNaz16y6XD6KLoD4Jm74LB4ZfJx1WKhLVIo4KoB2iFY0t0d.jpg"&gt;&lt;/p&gt;&lt;p&gt;</w:t>
      </w:r>
      <w:r>
        <w:rPr>
          <w:sz w:val="32"/>
          <w:szCs w:val="32"/>
        </w:rPr>
        <w:t>在哪里寻找那份纯真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情 小说，是一个关于两个人在自然之美中相遇、相知、相爱的小故事。它以一个宁静的村庄为背景，讲述了两个来自不同世界的人，在那里找到彼此并且发现了真正意义上的爱。</w:t>
      </w:r>
      <w:r>
        <w:rPr>
          <w:sz w:val="32"/>
          <w:szCs w:val="32"/>
        </w:rPr>
        <w:t>&lt;/p&gt;&lt;p&gt;&lt;img src="/static-img/sfbPcLuweZfH02saGAnkzF6y6XD6KLoD4Jm74LB4ZfJx1WKhLVIo4KoB2iFY0t0d.jpg"&gt;&lt;/p&gt;&lt;p&gt;</w:t>
      </w:r>
      <w:r>
        <w:rPr>
          <w:sz w:val="32"/>
          <w:szCs w:val="32"/>
        </w:rPr>
        <w:t>这个小镇被环绕着郁郁葱葱的森林和蜿蜒曲折的小溪，它是一片无忧无虑的地方。在这里，人们与自然和谐共处，他们的生活节奏缓慢而平静，就像小溪流淌一样不急不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分别是李明和张洁。李明是一个城市里的白领，他日复一日地忙碌于工作中，却忘记了自己内心深处渴望的一切。他对生活感到空虚，而他的妻子则因为他长时间出差而变得孤独。而张洁，则是一个自由奔放的艺术家，她喜欢画画，每当她有新的灵感时，就会带着她的画布去到最美丽的地方捕捉那些瞬间。她对艺术充满热情，对人生充满好奇。</w:t>
      </w:r>
      <w:r>
        <w:rPr>
          <w:sz w:val="32"/>
          <w:szCs w:val="32"/>
        </w:rPr>
        <w:t>&lt;/p&gt;&lt;p&gt;&lt;img src="/static-img/sAjoDuzj2vIytcnXRmvnX16y6XD6KLoD4Jm74LB4ZfJx1WKhLVIo4KoB2iFY0t0d.jpg"&gt;&lt;/p&gt;&lt;p&gt;</w:t>
      </w:r>
      <w:r>
        <w:rPr>
          <w:sz w:val="32"/>
          <w:szCs w:val="32"/>
        </w:rPr>
        <w:t>他们各自独立于世间尘嚣之外，但命运却将他们交织在一起。在一次偶然的情境下，他们相遇，那个时候，天空正飘着轻柔的花瓣，让人仿佛置身于仙境。他们开始交流，一起漫步在这片土地上，他们发现彼此之间存在一种无法言喻的情感连接，这种连接超越了语言，也超越了文化，它是纯粹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探索这个小镇周围的大自然，同时也探索彼此的心灵。这期间，他俩经历了一系列挑战，从克服恐惧到面对现实，从理解对方到接受自己的过去。但每一次跌倒，都让他们更加坚强，更懂得珍惜眼前的每一刻，因为生命中的每一步都是通往幸福路上的铺就。</w:t>
      </w:r>
      <w:r>
        <w:rPr>
          <w:sz w:val="32"/>
          <w:szCs w:val="32"/>
        </w:rPr>
        <w:t>&lt;/p&gt;&lt;p&gt;&lt;img src="/static-img/M3BPXd-ILgwJNHh9lXyrOF6y6XD6KLoD4Jm74LB4ZfJx1WKhLVIo4KoB2iFY0t0d.jpg"&gt;&lt;/p&gt;&lt;p&gt;</w:t>
      </w:r>
      <w:r>
        <w:rPr>
          <w:sz w:val="32"/>
          <w:szCs w:val="32"/>
        </w:rPr>
        <w:t>最终，在那个阳光灿烂的小镇上，两人决定留下脚印，不仅是在土壤上，也是在彼此的心中。那份乡野春情 小说所描绘出的纯真的爱，如同大自然给予人类最真挚的情感礼物，无论未来如何变化，都不会磨灭。在这样的地方，即使再过多年，那份记忆依旧会如同春风般温暖人心，让人们回味无穷。</w:t>
      </w:r>
      <w:r>
        <w:rPr>
          <w:sz w:val="32"/>
          <w:szCs w:val="32"/>
        </w:rPr>
        <w:t>&lt;/p&gt;&lt;p&gt;&lt;a href = "/doc/641154-</w:t>
      </w:r>
      <w:r>
        <w:rPr>
          <w:sz w:val="32"/>
          <w:szCs w:val="32"/>
        </w:rPr>
        <w:t>乡野春情小说田园诗意的爱情故事</w:t>
      </w:r>
      <w:r>
        <w:rPr>
          <w:sz w:val="32"/>
          <w:szCs w:val="32"/>
        </w:rPr>
        <w:t>.doc" rel="alternate" download="641154-</w:t>
      </w:r>
      <w:r>
        <w:rPr>
          <w:sz w:val="32"/>
          <w:szCs w:val="32"/>
        </w:rPr>
        <w:t>乡野春情小说田园诗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