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蜗居我的书香小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有一间小屋，书香四溢，充满了小说蜗居的温馨与宁静。这里不仅是我的藏书之地，也是我逃离喧嚣世界的一处避风港。</w:t>
      </w:r>
      <w:r>
        <w:rPr>
          <w:sz w:val="32"/>
          <w:szCs w:val="32"/>
        </w:rPr>
        <w:t>&lt;/p&gt;&lt;p&gt;&lt;img src="/static-img/ZxV21nLKLvam_n-5Ovd_QQXVgYRWBSChcl51hprqvFuUXR9pUjFYk5jBO08PrFqr.jpg"&gt;&lt;/p&gt;&lt;p&gt;</w:t>
      </w:r>
      <w:r>
        <w:rPr>
          <w:sz w:val="32"/>
          <w:szCs w:val="32"/>
        </w:rPr>
        <w:t>我记得，当初看到这栋老房子时，一股怀旧的情绪油然而生。墙上挂着几幅古老的字画，一本接一本堆积如山的旧书籍，就像是穿越回了一段悠远的过去。那时候，我还没有想过，这将会成为我的小说蜗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躺在摇曳的小炕上，用手指轻触那些厚重的封面，那些故事仿佛就在眼前展开。我喜欢翻阅那些黄金边缘泛黄的小说，每一次翻页都是一次时间旅行，让我沉浸在作者笔下的幻想世界中。</w:t>
      </w:r>
      <w:r>
        <w:rPr>
          <w:sz w:val="32"/>
          <w:szCs w:val="32"/>
        </w:rPr>
        <w:t>&lt;/p&gt;&lt;p&gt;&lt;img src="/static-img/_Vf5KW-xw54H2L50XG-UQwXVgYRWBSChcl51hprqvFsR2IS94r4BImYejwcDNUJRtkYUslCskECBqPjO_VNbVg.jpeg"&gt;&lt;/p&gt;&lt;p&gt;</w:t>
      </w:r>
      <w:r>
        <w:rPr>
          <w:sz w:val="32"/>
          <w:szCs w:val="32"/>
        </w:rPr>
        <w:t>这里有唐宋八大家笔下的人物，有明清两代文学巨匠留下的诗词，还有现代作家们带来的新鲜血液。这些书籍不仅是我知识和情感的大宝库，也是我心灵上的避风港。在忙碌的一天结束后，回到这个小说蜗居，是最好的放松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还有一个特别的地方——壁龛里的灯笼，它用来照亮晚上的阅读时光。但它并不是普通灯笼，而是一盏特殊设计，可以调节光线强弱，使得阅读环境更加舒适。我总是在月色朦胧、灯光柔和的时候，最为安心地沉浸其中。</w:t>
      </w:r>
      <w:r>
        <w:rPr>
          <w:sz w:val="32"/>
          <w:szCs w:val="32"/>
        </w:rPr>
        <w:t>&lt;/p&gt;&lt;p&gt;&lt;img src="/static-img/y0eTi-29wD8VP6y7nbrt5wXVgYRWBSChcl51hprqvFsR2IS94r4BImYejwcDNUJRtkYUslCskECBqPjO_VNbVg.jpeg"&gt;&lt;/p&gt;&lt;p&gt;</w:t>
      </w:r>
      <w:r>
        <w:rPr>
          <w:sz w:val="32"/>
          <w:szCs w:val="32"/>
        </w:rPr>
        <w:t xml:space="preserve">随着岁月流转，这个小屋也变得更显年华，但它依然保持着那个初见时刻所散发出的热情与神秘。每当朋友们提起“小说蜗居”这两个字，他们就能想到这间充满书香气息的小屋，以及我对那些文字深深的情感 </w:t>
      </w:r>
      <w:r>
        <w:rPr>
          <w:sz w:val="32"/>
          <w:szCs w:val="32"/>
        </w:rPr>
        <w:t>attachment</w:t>
      </w:r>
      <w:r>
        <w:rPr>
          <w:sz w:val="32"/>
          <w:szCs w:val="32"/>
        </w:rPr>
        <w:t>。这让我明白，无论生活如何变迁，只要有这样的地方作为归宿，那份纯粹的心灵慰藉便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梦想，我会告诉他们：无论何种形式，只要能让更多人品尝到这种被文字包围、心灵得到滋养的感觉，那就是我最真挚的愿望。而这个小说蜗居，就是我追求这一梦想的一个实体化表现。</w:t>
      </w:r>
      <w:r>
        <w:rPr>
          <w:sz w:val="32"/>
          <w:szCs w:val="32"/>
        </w:rPr>
        <w:t>&lt;/p&gt;&lt;p&gt;&lt;img src="/static-img/ksCvOUQ-utqkhdQgaE1TTQXVgYRWBSChcl51hprqvFsR2IS94r4BImYejwcDNUJRtkYUslCskECBqPjO_VNbVg.jpg"&gt;&lt;/p&gt;&lt;p&gt;&lt;a href = "/doc/640934-</w:t>
      </w:r>
      <w:r>
        <w:rPr>
          <w:sz w:val="32"/>
          <w:szCs w:val="32"/>
        </w:rPr>
        <w:t>小说蜗居我的书香小屋</w:t>
      </w:r>
      <w:r>
        <w:rPr>
          <w:sz w:val="32"/>
          <w:szCs w:val="32"/>
        </w:rPr>
        <w:t>.doc" rel="alternate" download="640934-</w:t>
      </w:r>
      <w:r>
        <w:rPr>
          <w:sz w:val="32"/>
          <w:szCs w:val="32"/>
        </w:rPr>
        <w:t>小说蜗居我的书香小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