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一道融合甜与酥的传统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糖炖五花肉：一道融合甜与酥的传统美食</w:t>
      </w:r>
      <w:r>
        <w:rPr>
          <w:sz w:val="32"/>
          <w:szCs w:val="32"/>
        </w:rPr>
        <w:t>&lt;/p&gt;&lt;p&gt;&lt;img src="/static-img/YZ8eXlVNNmL_S3v1nvKvCQXVgYRWBSChcl51hprqvFuUXR9pUjFYk5jBO08PrFqr.jpg"&gt;&lt;/p&gt;&lt;p&gt;</w:t>
      </w:r>
      <w:r>
        <w:rPr>
          <w:sz w:val="32"/>
          <w:szCs w:val="32"/>
        </w:rPr>
        <w:t>冰糖炖五花肉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作为一种传统美食，其历史可以追溯到数百年前。当时，人们在冬季为了保持家中的食品不凋谢，就会将猪肉和冰糖一起炖煮，这种做法既能保存肉质，又能使其味道更加醇厚。随着时间的推移，这道菜逐渐流传开来，并成为了一种受欢迎的家庭用餐佳肴。</w:t>
      </w:r>
      <w:r>
        <w:rPr>
          <w:sz w:val="32"/>
          <w:szCs w:val="32"/>
        </w:rPr>
        <w:t>&lt;/p&gt;&lt;p&gt;&lt;img src="/static-img/PUmwKjRFwB7OUdWG3U3NOQXVgYRWBSChcl51hprqvFsR2IS94r4BImYejwcDNUJRtkYUslCskECBqPjO_VNbVg.jpg"&gt;&lt;/p&gt;&lt;p&gt;</w:t>
      </w:r>
      <w:r>
        <w:rPr>
          <w:sz w:val="32"/>
          <w:szCs w:val="32"/>
        </w:rPr>
        <w:t>冰糖炖五花肉的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冰糖炖五花肉需要一定的手艺。首先，选择新鲜且脂肪含量适中的猪 五花肉，然后进行清洗、切割，将之分成大块。在水中煮至七八分熟后，再放入冰糖和其他调料，如姜片、桂皮等，与水一起慢火熬制，使得氨基酸与甘露醇发生反应，从而形成独特的香气。</w:t>
      </w:r>
      <w:r>
        <w:rPr>
          <w:sz w:val="32"/>
          <w:szCs w:val="32"/>
        </w:rPr>
        <w:t>&lt;/p&gt;&lt;p&gt;&lt;img src="/static-img/KIijjEb69Qsqb7m9k_1AbAXVgYRWBSChcl51hprqvFsR2IS94r4BImYejwcDNUJRtkYUslCskECBqPjO_VNbVg.png"&gt;&lt;/p&gt;&lt;p&gt;</w:t>
      </w:r>
      <w:r>
        <w:rPr>
          <w:sz w:val="32"/>
          <w:szCs w:val="32"/>
        </w:rPr>
        <w:t>冰糖炖五花肉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不仅口感诱人，而且营养价值也非常高。猪 五花肉富含蛋白质，是肌体修复所必需；而冰糖则为身体提供了丰富的碳水化合物，同时还具有温补作用，能够提高免疫力。此外，还有其他一些辅助调味品，也各具特色，比如姜有解毒作用，而桂皮则具有抗炎效果。</w:t>
      </w:r>
      <w:r>
        <w:rPr>
          <w:sz w:val="32"/>
          <w:szCs w:val="32"/>
        </w:rPr>
        <w:t>&lt;/p&gt;&lt;p&gt;&lt;img src="/static-img/cTkAKth63YvhE1stInBB2wXVgYRWBSChcl51hprqvFsR2IS94r4BImYejwcDNUJRtkYUslCskECBqPjO_VNbVg.png"&gt;&lt;/p&gt;&lt;p&gt;</w:t>
      </w:r>
      <w:r>
        <w:rPr>
          <w:sz w:val="32"/>
          <w:szCs w:val="32"/>
        </w:rPr>
        <w:t>冰糖炖五家人的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虽然许多家庭已经使用电饭锅或者压力锅来快速烹饪，但传统冶金方式依然被很多厨师青睐。他们会根据个人喜好调整配料，比如增加香料或是减少盐分，以此来增强这道菜对口感和风味上的多样性。</w:t>
      </w:r>
      <w:r>
        <w:rPr>
          <w:sz w:val="32"/>
          <w:szCs w:val="32"/>
        </w:rPr>
        <w:t>&lt;/p&gt;&lt;p&gt;&lt;img src="/static-img/qO5H1olbyvglo-jifkQ_fQXVgYRWBSChcl51hprqvFsR2IS94r4BImYejwcDNUJRtkYUslCskECBqPjO_VNbVg.png"&gt;&lt;/p&gt;&lt;p&gt;</w:t>
      </w:r>
      <w:r>
        <w:rPr>
          <w:sz w:val="32"/>
          <w:szCs w:val="32"/>
        </w:rPr>
        <w:t>冰糖炖五家的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是一种低油脂、高蛋白质且简单加工过程的小吃，它对身体健康极为有益，对于想要减肥的人来说尤其适宜。而对于儿童来说，由于它易消化吸收，可以作为孩子们的一份良好的午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饮酒享用冶金料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以一种更为正式或是浪漫的情境享用这款美食时，可以考虑搭配一些红酒或者黄酒。这两种酒类都能够很好地配合冶金料理中的甜与酥结合起来，为晚宴增添一份别致的情趣。此外，一些特制的小吃，如腌笃鲜，也可以作为下酒佳肴之一。</w:t>
      </w:r>
      <w:r>
        <w:rPr>
          <w:sz w:val="32"/>
          <w:szCs w:val="32"/>
        </w:rPr>
        <w:t>&lt;/p&gt;&lt;p&gt;&lt;a href = "/doc/640538-</w:t>
      </w:r>
      <w:r>
        <w:rPr>
          <w:sz w:val="32"/>
          <w:szCs w:val="32"/>
        </w:rPr>
        <w:t>冰糖炖五花肉一道融合甜与酥的传统美食</w:t>
      </w:r>
      <w:r>
        <w:rPr>
          <w:sz w:val="32"/>
          <w:szCs w:val="32"/>
        </w:rPr>
        <w:t>.doc" rel="alternate" download="640538-</w:t>
      </w:r>
      <w:r>
        <w:rPr>
          <w:sz w:val="32"/>
          <w:szCs w:val="32"/>
        </w:rPr>
        <w:t>冰糖炖五花肉一道融合甜与酥的传统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