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美丽姑娘视频免费观看中国网友的新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于视觉享受的需求不断提升。尤其是对于那些追求高质量生活方式的人来说，高清美丽姑娘视频不仅能够提供一种放松的心情，还能让人感受到生活中的小确幸。在中国，这种类型的内容已经成为网络上最受欢迎的一种娱乐形式。</w:t>
      </w:r>
      <w:r>
        <w:rPr>
          <w:sz w:val="32"/>
          <w:szCs w:val="32"/>
        </w:rPr>
        <w:t>&lt;/p&gt;&lt;p&gt;&lt;img src="/static-img/CZWVGD4T9vbyp4okN-5Jh16y6XD6KLoD4Jm74LB4ZfJx1WKhLVIo4KoB2iFY0t0d.jpg"&gt;&lt;/p&gt;&lt;p&gt;</w:t>
      </w:r>
      <w:r>
        <w:rPr>
          <w:sz w:val="32"/>
          <w:szCs w:val="32"/>
        </w:rPr>
        <w:t>首先，这些高清美丽姑娘视频通常由专业制作团队负责拍摄和编辑。他们会精心挑选画面背景、服装搭配以及灯光效果，以确保每一帧都呈现出完美无瑕的画质。此外，音效设计也非常到位，让观众仿佛置身于故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类视频往往融合了不同的艺术元素，如舞蹈、音乐和时尚等。它们不仅展示了女孩们惊人的舞台魅力，更重要的是展现了一种独特的审美风格。这也是为什么这些视频能够吸引如此广泛群体的原因之一——它是一场多元文化与现代审美之间奇妙碰撞的大戏。</w:t>
      </w:r>
      <w:r>
        <w:rPr>
          <w:sz w:val="32"/>
          <w:szCs w:val="32"/>
        </w:rPr>
        <w:t>&lt;/p&gt;&lt;p&gt;&lt;img src="/static-img/tQIBrA6nYPoUYB4Lly5OAV6y6XD6KLoD4Jm74LB4ZfJx1WKhLVIo4KoB2iFY0t0d.jpg"&gt;&lt;/p&gt;&lt;p&gt;</w:t>
      </w:r>
      <w:r>
        <w:rPr>
          <w:sz w:val="32"/>
          <w:szCs w:val="32"/>
        </w:rPr>
        <w:t>再者，由于这些视频都是免费观看，因此它成为了大众文化的一个重要组成部分。随着互联网技术的发展，越来越多的人可以轻松地通过手机或电脑访问这些内容，无论是在家里还是在公共交通工具上，都可以尽情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高质量、高分辨率（如</w:t>
      </w:r>
      <w:r>
        <w:rPr>
          <w:sz w:val="32"/>
          <w:szCs w:val="32"/>
        </w:rPr>
        <w:t>4K</w:t>
      </w:r>
      <w:r>
        <w:rPr>
          <w:sz w:val="32"/>
          <w:szCs w:val="32"/>
        </w:rPr>
        <w:t>）的影像还带来了新的观影体验，使得传统电视节目和电影看起来显得古老而单调。而且，由于是高清晰度，所以即使是在较大的屏幕上播放，也能保持清晰可见，从而极大地提升了观影体验。</w:t>
      </w:r>
      <w:r>
        <w:rPr>
          <w:sz w:val="32"/>
          <w:szCs w:val="32"/>
        </w:rPr>
        <w:t>&lt;/p&gt;&lt;p&gt;&lt;img src="/static-img/u-Tc4VA0dRnoKO50Ee9z316y6XD6KLoD4Jm74LB4ZfJx1WKhLVIo4KoB2iFY0t0d.jpg"&gt;&lt;/p&gt;&lt;p&gt;</w:t>
      </w:r>
      <w:r>
        <w:rPr>
          <w:sz w:val="32"/>
          <w:szCs w:val="32"/>
        </w:rPr>
        <w:t>最后，不同地区内不同年龄层次的人群对这种类型内容有着不同的偏好，但整体来说，它们都具有很强的地理覆盖力和跨年龄段吸引力。这意味着，无论你来自哪里，你都可能找到一些与你兴趣相符或者反映当地特色的小品进行欣赏，有助于增进彼此之间的情感联系，同时也有助于了解不同地域文化差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可以看出，在今天，“美丽的姑娘高清视频免费中国观看”已然成为一种流行趋势，不仅为人们提供了一种新的娱乐方式，而且促进了全球化视觉文化交流，为用户带来了前所未有的视觉享受。</w:t>
      </w:r>
      <w:r>
        <w:rPr>
          <w:sz w:val="32"/>
          <w:szCs w:val="32"/>
        </w:rPr>
        <w:t>&lt;/p&gt;&lt;p&gt;&lt;img src="/static-img/oi0rU3c0_MxC7iJUO_XhK16y6XD6KLoD4Jm74LB4ZfJx1WKhLVIo4KoB2iFY0t0d.jpg"&gt;&lt;/p&gt;&lt;p&gt;&lt;a href = "/doc/640121-</w:t>
      </w:r>
      <w:r>
        <w:rPr>
          <w:sz w:val="32"/>
          <w:szCs w:val="32"/>
        </w:rPr>
        <w:t>高清美丽姑娘视频免费观看中国网友的新宠儿</w:t>
      </w:r>
      <w:r>
        <w:rPr>
          <w:sz w:val="32"/>
          <w:szCs w:val="32"/>
        </w:rPr>
        <w:t>.doc" rel="alternate" download="640121-</w:t>
      </w:r>
      <w:r>
        <w:rPr>
          <w:sz w:val="32"/>
          <w:szCs w:val="32"/>
        </w:rPr>
        <w:t>高清美丽姑娘视频免费观看中国网友的新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