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家警告公主殿下请当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王国里，有一位美丽绝伦的公主，她以其智慧和勇气赢得了民众的心。然而，随着时间的流逝，一种隐约的危机正在悄然蔓延，威胁着整个国家的安宁。为了保护这位无辜的公主和整个王国，宫廷中的谋士们决定发出一个严厉而又明确的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公主殿下请当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icVqoUCdeNco6sEXv9HloBMkNtB9VseNFi1SPC7xy346pBRcx5uE0nsAT3N67tNy.jpg"&gt;&lt;/p&gt;&lt;p&gt;</w:t>
      </w:r>
      <w:r>
        <w:rPr>
          <w:sz w:val="32"/>
          <w:szCs w:val="32"/>
        </w:rPr>
        <w:t>首先，是来自外界的一系列暗杀计划。在一次次刺客行动中，这位公主不断地避开死亡之手，但她的安全并非长久能保持。这使得宫廷内外的人都意识到了一个残酷的事实：除了提升自己的防卫措施外，没有人可以保证她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国内政治斗争激化的问题。一些野心勃勃的人物觊觎王位，他们不惜一切手段来达到目的，而这位年轻而纯真的公主要是他们眼中的最大障碍。宫廷内部也有人可能会背叛，以此来打开道路。</w:t>
      </w:r>
      <w:r>
        <w:rPr>
          <w:sz w:val="32"/>
          <w:szCs w:val="32"/>
        </w:rPr>
        <w:t>&lt;/p&gt;&lt;p&gt;&lt;img src="/static-img/GsX-wfpqZZwZel4DIxqmPBMkNtB9VseNFi1SPC7xy346pBRcx5uE0nsAT3N67tNy.jpg"&gt;&lt;/p&gt;&lt;p&gt;</w:t>
      </w:r>
      <w:r>
        <w:rPr>
          <w:sz w:val="32"/>
          <w:szCs w:val="32"/>
        </w:rPr>
        <w:t>再者，是来自异族势力的侵扰。在边境地区，小规模战争不断发生，这些战斗对于整体稳定性构成了严重威胁。而作为象征性的存在，任何对她进行攻击都是宣布战端，也许即将爆发更大规模战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还有与神秘力量相关的情报。一种传言说有一股神秘力量在操纵着暗影之手，对付那些试图伤害到她的人。但这种力量是否真实且可靠，又是一个未知数，并不是所有人都愿意相信。</w:t>
      </w:r>
      <w:r>
        <w:rPr>
          <w:sz w:val="32"/>
          <w:szCs w:val="32"/>
        </w:rPr>
        <w:t>&lt;/p&gt;&lt;p&gt;&lt;img src="/static-img/W9Asro8rZkOPbcXWNdP2FxMkNtB9VseNFi1SPC7xy346pBRcx5uE0nsAT3N67tNy.jpg"&gt;&lt;/p&gt;&lt;p&gt;</w:t>
      </w:r>
      <w:r>
        <w:rPr>
          <w:sz w:val="32"/>
          <w:szCs w:val="32"/>
        </w:rPr>
        <w:t>最后，不可忽视的是心理压力。这位年轻女孩承受了太多的心理打击，无论是面对刺客还是政治斗争，她每天都处于高度紧张状态。如果没有合适的心理支持，她很容易崩溃，从而导致更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公主殿下请当心”是一句充满深意的话语，它不仅是一种警告，更是一场精神上的召唤。她必须要明白自己所肩负的是什么，以及如何才能更好地保护自己，同时也要为国家带来希望和光明。不管是身边人的忠诚、策略安排还是个人修养，都成为了维护这一切最重要的手段。而这个过程中，每个人的努力都是至关重要的，因为只有这样，这个小小但又坚不可摧的心才能够继续跳动下去，为未来铺平道路。</w:t>
      </w:r>
      <w:r>
        <w:rPr>
          <w:sz w:val="32"/>
          <w:szCs w:val="32"/>
        </w:rPr>
        <w:t>&lt;/p&gt;&lt;p&gt;&lt;img src="/static-img/MpbcqcSabXrEtLtZtI5hGxMkNtB9VseNFi1SPC7xy346pBRcx5uE0nsAT3N67tNy.jpg"&gt;&lt;/p&gt;&lt;p&gt;&lt;a href = "/doc/639831-</w:t>
      </w:r>
      <w:r>
        <w:rPr>
          <w:sz w:val="32"/>
          <w:szCs w:val="32"/>
        </w:rPr>
        <w:t>皇家警告公主殿下请当心</w:t>
      </w:r>
      <w:r>
        <w:rPr>
          <w:sz w:val="32"/>
          <w:szCs w:val="32"/>
        </w:rPr>
        <w:t>.doc" rel="alternate" download="639831-</w:t>
      </w:r>
      <w:r>
        <w:rPr>
          <w:sz w:val="32"/>
          <w:szCs w:val="32"/>
        </w:rPr>
        <w:t>皇家警告公主殿下请当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