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入口免费网站直接进入我就不告诉你这秘密门是哪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午后，我决定探索一个神秘的实验室，听说那里隐藏着一个入口，只要你知道密码，就能免费进入。传说中的含羞草实验室，每个人都好奇它里面到底有什么，但只有少数人真正见过那扇门。</w:t>
      </w:r>
      <w:r>
        <w:rPr>
          <w:sz w:val="32"/>
          <w:szCs w:val="32"/>
        </w:rPr>
        <w:t>&lt;/p&gt;&lt;p&gt;&lt;img src="/static-img/VgdBpbsHwoBq0_0mN6NBELTxHMy_jStcbW0aRF6siSqBl9ckVbO9oaGXVYNfc4KI.jpg"&gt;&lt;/p&gt;&lt;p&gt;</w:t>
      </w:r>
      <w:r>
        <w:rPr>
          <w:sz w:val="32"/>
          <w:szCs w:val="32"/>
        </w:rPr>
        <w:t>我收到一张纸条，上面只写了两个字：“找”。我翻遍了我的书架，寻找任何线索，都没有什么有用的地方。我甚至不确定这是否真的存在于现实之中。但是，那份好奇心驱使我继续深入探究。</w:t>
      </w:r>
      <w:r>
        <w:rPr>
          <w:sz w:val="32"/>
          <w:szCs w:val="32"/>
        </w:rPr>
        <w:t>&lt;/p&gt;&lt;p&gt;</w:t>
      </w:r>
      <w:r>
        <w:rPr>
          <w:sz w:val="32"/>
          <w:szCs w:val="32"/>
        </w:rPr>
        <w:t>我走进图书馆，一位老教授看到我的困惑表情，便主动上前问候。他是我最喜欢的历史老师，他对各种古怪事物总是那么熟悉和热爱。我把纸条递给他，说：“老教授，这个‘找’是什么意思？”</w:t>
      </w:r>
      <w:r>
        <w:rPr>
          <w:sz w:val="32"/>
          <w:szCs w:val="32"/>
        </w:rPr>
        <w:t>&lt;/p&gt;&lt;p&gt;&lt;img src="/static-img/YhcVRwa0-pdOKn5enf6a-bTxHMy_jStcbW0aRF6siSrU6s2pEyAKUyt9iekQUsrv_3Uco2nU8d-yrdxyPzEnh-vX4HPpPUyqiWVyNXSryVRVq7Sy3V8VQjcy4XEnive5KlBQLW_16asVj8UEqUtckQ.jpg"&gt;&lt;/p&gt;&lt;p&gt;</w:t>
      </w:r>
      <w:r>
        <w:rPr>
          <w:sz w:val="32"/>
          <w:szCs w:val="32"/>
        </w:rPr>
        <w:t>他微笑着看着我，然后轻声说道：“哦，这不是关于物理意义上的‘找到’而已。这是一个谜语，是从很久以前的一本书里摘下来的。你得想象一下，如果有一种植物，它只要被人注意就会变成红色的，那种感觉。”</w:t>
      </w:r>
      <w:r>
        <w:rPr>
          <w:sz w:val="32"/>
          <w:szCs w:val="32"/>
        </w:rPr>
        <w:t>&lt;/p&gt;&lt;p&gt;</w:t>
      </w:r>
      <w:r>
        <w:rPr>
          <w:sz w:val="32"/>
          <w:szCs w:val="32"/>
        </w:rPr>
        <w:t>突然间，我明白了。这就是含羞草（</w:t>
      </w:r>
      <w:r>
        <w:rPr>
          <w:sz w:val="32"/>
          <w:szCs w:val="32"/>
        </w:rPr>
        <w:t>Prayer Plant</w:t>
      </w:r>
      <w:r>
        <w:rPr>
          <w:sz w:val="32"/>
          <w:szCs w:val="32"/>
        </w:rPr>
        <w:t>），一种会随环境变化改变颜色的植物。如果这是关于植物的话，那么“找”可能指的是寻找某种特定的植物。想到这里，我又开始翻阅那些厚重的历史书籍。</w:t>
      </w:r>
      <w:r>
        <w:rPr>
          <w:sz w:val="32"/>
          <w:szCs w:val="32"/>
        </w:rPr>
        <w:t>&lt;/p&gt;&lt;p&gt;&lt;img src="/static-img/25RJxh1gV-2xVjPNJPiYGrTxHMy_jStcbW0aRF6siSrU6s2pEyAKUyt9iekQUsrv_3Uco2nU8d-yrdxyPzEnh-vX4HPpPUyqiWVyNXSryVRVq7Sy3V8VQjcy4XEnive5KlBQLW_16asVj8UEqUtckQ.jpg"&gt;&lt;/p&gt;&lt;p&gt;</w:t>
      </w:r>
      <w:r>
        <w:rPr>
          <w:sz w:val="32"/>
          <w:szCs w:val="32"/>
        </w:rPr>
        <w:t>终于，在一本尘封多年的科学杂志中，我发现了一段描述：</w:t>
      </w:r>
      <w:r>
        <w:rPr>
          <w:sz w:val="32"/>
          <w:szCs w:val="32"/>
        </w:rPr>
        <w:t>&lt;/p&gt;&lt;p&gt;</w:t>
      </w:r>
      <w:r>
        <w:rPr>
          <w:sz w:val="32"/>
          <w:szCs w:val="32"/>
        </w:rPr>
        <w:t>在</w:t>
      </w:r>
      <w:r>
        <w:rPr>
          <w:sz w:val="32"/>
          <w:szCs w:val="32"/>
        </w:rPr>
        <w:t>19</w:t>
      </w:r>
      <w:r>
        <w:rPr>
          <w:sz w:val="32"/>
          <w:szCs w:val="32"/>
        </w:rPr>
        <w:t>世纪末，有一位名叫艾伯特</w:t>
      </w:r>
      <w:r>
        <w:rPr>
          <w:sz w:val="32"/>
          <w:szCs w:val="32"/>
        </w:rPr>
        <w:t>·</w:t>
      </w:r>
      <w:r>
        <w:rPr>
          <w:sz w:val="32"/>
          <w:szCs w:val="32"/>
        </w:rPr>
        <w:t>尼科尔森的小提琴家，他对自然科学充满热情。在一次偶然之间，他发现了一朵特殊的花——含羞草。当时的人们相信这种花能够感应到人们的情绪，并且可以通过其叶子来表达它们自己对于周围世界的情感变化。</w:t>
      </w:r>
      <w:r>
        <w:rPr>
          <w:sz w:val="32"/>
          <w:szCs w:val="32"/>
        </w:rPr>
        <w:t>&lt;/p&gt;&lt;p&gt;&lt;img src="/static-img/bwRWWYTER4sM9ZvXsSW9ErTxHMy_jStcbW0aRF6siSrU6s2pEyAKUyt9iekQUsrv_3Uco2nU8d-yrdxyPzEnh-vX4HPpPUyqiWVyNXSryVRVq7Sy3V8VQjcy4XEnive5KlBQLW_16asVj8UEqUtckQ.jpg"&gt;&lt;/p&gt;&lt;p&gt;</w:t>
      </w:r>
      <w:r>
        <w:rPr>
          <w:sz w:val="32"/>
          <w:szCs w:val="32"/>
        </w:rPr>
        <w:t>尼科尔森惊讶地发现，当他演奏他的小提琴时，附近的地球仪上的某些地区似乎也发生了反应。他意识到了这一点后，便利用这一点创造出了一个与众不同的装置：一个结合音乐、地球仪和数学原理的小型实验室。他希望通过这个装置，可以解开宇宙的一个奥秘，也许还能揭示出未知领域的问题答案。</w:t>
      </w:r>
      <w:r>
        <w:rPr>
          <w:sz w:val="32"/>
          <w:szCs w:val="32"/>
        </w:rPr>
        <w:t>&lt;/p&gt;&lt;p&gt;</w:t>
      </w:r>
      <w:r>
        <w:rPr>
          <w:sz w:val="32"/>
          <w:szCs w:val="32"/>
        </w:rPr>
        <w:t>最后，尼科尔森把他的计划称作“含羞草实验室”，并且为了保护自己的研究结果，他设定了密码，让只有真正理解这份工作精神的人才能找到门口。而现在，你已经站在那个旅程的起点上了。</w:t>
      </w:r>
      <w:r>
        <w:rPr>
          <w:sz w:val="32"/>
          <w:szCs w:val="32"/>
        </w:rPr>
        <w:t>&lt;/p&gt;&lt;p&gt;&lt;img src="/static-img/LGdPnAQMLF_ZvqcHSTnUObTxHMy_jStcbW0aRF6siSrU6s2pEyAKUyt9iekQUsrv_3Uco2nU8d-yrdxyPzEnh-vX4HPpPUyqiWVyNXSryVRVq7Sy3V8VQjcy4XEnive5KlBQLW_16asVj8UEqUtckQ.jpg"&gt;&lt;/p&gt;&lt;p&gt;&lt;a href = "/doc/638668-</w:t>
      </w:r>
      <w:r>
        <w:rPr>
          <w:sz w:val="32"/>
          <w:szCs w:val="32"/>
        </w:rPr>
        <w:t>含羞草实验室入口免费网站直接进入我就不告诉你这秘密门是哪里了</w:t>
      </w:r>
      <w:r>
        <w:rPr>
          <w:sz w:val="32"/>
          <w:szCs w:val="32"/>
        </w:rPr>
        <w:t>.doc" rel="alternate" download="638668-</w:t>
      </w:r>
      <w:r>
        <w:rPr>
          <w:sz w:val="32"/>
          <w:szCs w:val="32"/>
        </w:rPr>
        <w:t>含羞草实验室入口免费网站直接进入我就不告诉你这秘密门是哪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