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SUSU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虚拟世界中，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成为了探索者们寻找未知奥秘的宝库。以下是对其的一些深入分析：</w:t>
      </w:r>
      <w:r>
        <w:rPr>
          <w:sz w:val="32"/>
          <w:szCs w:val="32"/>
        </w:rPr>
        <w:t>&lt;/p&gt;&lt;p&gt;&lt;img src="/static-img/atcu6LNGoAQthegIggHu1-DaWh1gpqUUiUB34Etr7qzRXTYgRkmDtGhVd3SJ6deo.jpg"&gt;&lt;/p&gt;&lt;p&gt;</w:t>
      </w:r>
      <w:r>
        <w:rPr>
          <w:sz w:val="32"/>
          <w:szCs w:val="32"/>
        </w:rPr>
        <w:t>异世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以其独特而又神秘的背景故事吸引了众多玩家。在这个虚构的地球上，科技与魔法并存，每个角落都藏着未解之谜和隐藏的大道理。每一个角色都是从不同维度穿越而来，他们携带着各自独特的能力和任务。</w:t>
      </w:r>
      <w:r>
        <w:rPr>
          <w:sz w:val="32"/>
          <w:szCs w:val="32"/>
        </w:rPr>
        <w:t>&lt;/p&gt;&lt;p&gt;&lt;img src="/static-img/O-84IzB3B1w36BYeOUn-XODaWh1gpqUUiUB34Etr7qzO1nTvLobXntR41euY-4oVNtDKdFxD0RUsPT1KLM_wkpVIYyxKO1QxLRmGChyNjtEL5vUYD0RFvCJLv_waPYOWUETUz1g4bhQjwwEPfqSYELWCHV7_BZCYo8tozC14-p4.jpg"&gt;&lt;/p&gt;&lt;p&gt;</w:t>
      </w:r>
      <w:r>
        <w:rPr>
          <w:sz w:val="32"/>
          <w:szCs w:val="32"/>
        </w:rPr>
        <w:t>丰富多样的职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自由选择各种不同的职业，从传统武士到现代科学家，再到拥有超自然力量的人物，每种职业都有其独特技能和战略价值。这使得游戏内容丰富，不同玩家的体验完全可能截然不同。</w:t>
      </w:r>
      <w:r>
        <w:rPr>
          <w:sz w:val="32"/>
          <w:szCs w:val="32"/>
        </w:rPr>
        <w:t>&lt;/p&gt;&lt;p&gt;&lt;img src="/static-img/rdZuCcru7HY40nLSPa_5OODaWh1gpqUUiUB34Etr7qzO1nTvLobXntR41euY-4oVNtDKdFxD0RUsPT1KLM_wkpVIYyxKO1QxLRmGChyNjtEL5vUYD0RFvCJLv_waPYOWUETUz1g4bhQjwwEPfqSYELWCHV7_BZCYo8tozC14-p4.png"&gt;&lt;/p&gt;&lt;p&gt;</w:t>
      </w:r>
      <w:r>
        <w:rPr>
          <w:sz w:val="32"/>
          <w:szCs w:val="32"/>
        </w:rPr>
        <w:t>复杂的情感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中，情感与人际关系至关重要。角色之间可以形成复杂的情感纠葛，这也增加了游戏中的策略性思考，因为玩家需要通过情绪管理来影响他人的决策或行为。</w:t>
      </w:r>
      <w:r>
        <w:rPr>
          <w:sz w:val="32"/>
          <w:szCs w:val="32"/>
        </w:rPr>
        <w:t>&lt;/p&gt;&lt;p&gt;&lt;img src="/static-img/uxzXg36mkC-CeVFYkdlQc-DaWh1gpqUUiUB34Etr7qzO1nTvLobXntR41euY-4oVNtDKdFxD0RUsPT1KLM_wkpVIYyxKO1QxLRmGChyNjtEL5vUYD0RFvCJLv_waPYOWUETUz1g4bhQjwwEPfqSYELWCHV7_BZCYo8tozC14-p4.png"&gt;&lt;/p&gt;&lt;p&gt;</w:t>
      </w:r>
      <w:r>
        <w:rPr>
          <w:sz w:val="32"/>
          <w:szCs w:val="32"/>
        </w:rPr>
        <w:t>开放式世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地球上的地形、气候、生物甚至是历史事件，都极为详细且真实，提供了无限可能性的探索空间。玩家可以自由探索，也可以参与社会活动，如政治斗争、商业交易等，以影响整个世界发展方向。</w:t>
      </w:r>
      <w:r>
        <w:rPr>
          <w:sz w:val="32"/>
          <w:szCs w:val="32"/>
        </w:rPr>
        <w:t>&lt;/p&gt;&lt;p&gt;&lt;img src="/static-img/vepAfpT-Q76bSUOuL2iACuDaWh1gpqUUiUB34Etr7qzO1nTvLobXntR41euY-4oVNtDKdFxD0RUsPT1KLM_wkpVIYyxKO1QxLRmGChyNjtEL5vUYD0RFvCJLv_waPYOWUETUz1g4bhQjwwEPfqSYELWCHV7_BZCYo8tozC14-p4.png"&gt;&lt;/p&gt;&lt;p&gt;</w:t>
      </w:r>
      <w:r>
        <w:rPr>
          <w:sz w:val="32"/>
          <w:szCs w:val="32"/>
        </w:rPr>
        <w:t>高级图形与音效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采用先进技术实现了卓越的地图渲染和动画处理，使得游戏画面栩栩如生，同时配备了一系列震撼心灵的声音效果，让玩家沉浸于游戏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不断推出新的更新补丁，为老玩家带来了新的挑战与乐趣，同时吸引新加入的小伙伴。此外，还有社区活动让所有参与者能互动交流，增强社区氛围。</w:t>
      </w:r>
      <w:r>
        <w:rPr>
          <w:sz w:val="32"/>
          <w:szCs w:val="32"/>
        </w:rPr>
        <w:t>&lt;/p&gt;&lt;p&gt;&lt;a href = "/doc/63804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63804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