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驾驶</w:t>
      </w:r>
      <w:r>
        <w:rPr>
          <w:sz w:val="48"/>
          <w:szCs w:val="48"/>
        </w:rPr>
        <w:t>-</w:t>
      </w:r>
      <w:r>
        <w:rPr>
          <w:sz w:val="48"/>
          <w:szCs w:val="48"/>
        </w:rPr>
        <w:t>接电话时故意加速撞击叫致命一瞬间的无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电话时故意加速撞击叫：致命一瞬间的无端冒险</w:t>
      </w:r>
      <w:r>
        <w:rPr>
          <w:sz w:val="32"/>
          <w:szCs w:val="32"/>
        </w:rPr>
        <w:t>&lt;/p&gt;&lt;p&gt;&lt;img src="/static-img/N4RXUSp9BNkxi81jnA_63EcPwzAEJDN7egvo0Jsql6NiClH2QxFylZSGbMiUALCM.jpg"&gt;&lt;/p&gt;&lt;p&gt;</w:t>
      </w:r>
      <w:r>
        <w:rPr>
          <w:sz w:val="32"/>
          <w:szCs w:val="32"/>
        </w:rPr>
        <w:t>在现代社会，手机已经成为人们生活中不可或缺的一部分。然而，当司机们接听电话时，却有不少人会忽视安全，导致严重的交通事故。在一些极端的情况下，一些驾驶者甚至会故意加速撞击其他车辆或者行人，这种行为不仅违法，也是对他人的生命安全造成了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统计数据，每年全球因司机分心而引起的交通事故数量不断增加。这其中，有一类特别危险的行为，就是在接听电话时故意加速撞击其他车辆或行人。这种情况通常发生在高峰小时或拥堵路段，驾驶者为了快速通过拥堵区域而将注意力完全集中于开车，而忽略了周围环境和交通规则。</w:t>
      </w:r>
      <w:r>
        <w:rPr>
          <w:sz w:val="32"/>
          <w:szCs w:val="32"/>
        </w:rPr>
        <w:t>&lt;/p&gt;&lt;p&gt;&lt;img src="/static-img/Xv5YwQ4F3eBl3cBUhE2eFUcPwzAEJDN7egvo0Jsql6M1352PuGn30FLkc5ZpjI1zEKsl1_aLxgGPzcdgVLBfGN6G9cR44YfQfoGdbOi1APGO3DHxUoIJj2DMZ6uvB7cB-ijSz-2VtOPArMcfh1aam85bem4GjClLqUXRUAX0KisgR00sbHWx8DECvSMM8Gfr.jpg"&gt;&lt;/p&gt;&lt;p&gt;</w:t>
      </w:r>
      <w:r>
        <w:rPr>
          <w:sz w:val="32"/>
          <w:szCs w:val="32"/>
        </w:rPr>
        <w:t>例如，在美国某个城市，一名年轻司机因为接到朋友打来的电话而开始用免提功能说话，同时他的双手也被迫离开方向盘。他没有意识到前方路口即将变绿灯，他继续向前冲刺，并且当红灯亮起时，他仍然没有减速，最终与一个正在过马路的人相碰，将对方送进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出现在中国，一位母亲在上班途中接到了孩子学校的事情通知，她慌忙抓住手机准备回应，但同时她的双手从方向盘上拿下来。她尝试重新控制方向盘，但由于紧张和分心，她失去了对车子的控制，最终撞上了停放在路边的一个公交车。幸运的是，没有人员伤亡，但这次事件让她深刻体会到了“安全第一”的重要性。</w:t>
      </w:r>
      <w:r>
        <w:rPr>
          <w:sz w:val="32"/>
          <w:szCs w:val="32"/>
        </w:rPr>
        <w:t>&lt;/p&gt;&lt;p&gt;&lt;img src="/static-img/f-OszhaRpdgxlV58JgFc7EcPwzAEJDN7egvo0Jsql6M1352PuGn30FLkc5ZpjI1zEKsl1_aLxgGPzcdgVLBfGN6G9cR44YfQfoGdbOi1APGO3DHxUoIJj2DMZ6uvB7cB-ijSz-2VtOPArMcfh1aam85bem4GjClLqUXRUAX0KisgR00sbHWx8DECvSMM8Gfr.jpg"&gt;&lt;/p&gt;&lt;p&gt;</w:t>
      </w:r>
      <w:r>
        <w:rPr>
          <w:sz w:val="32"/>
          <w:szCs w:val="32"/>
        </w:rPr>
        <w:t>这样的案例不断出现，不仅给受害者带来了无法弥补的痛苦，也让所有参与道路使用的人都感到恐惧。而这些都是因为司机们未能正确处理来电问题，而是选择以更加危险的手段去应对，从而导致了一系列悲剧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我们都应该牢记：每一次开车都是生命的一场旅行，每一次操作都可能决定别人的生死。当你坐在驾驶座上，请确保你的双手始终掌握着方向盘，你的声音、你的目光以及你的全部注意力，都要投入到这条公路上的旅程中去，让我们共同维护一个更安全、更文明的地球。</w:t>
      </w:r>
      <w:r>
        <w:rPr>
          <w:sz w:val="32"/>
          <w:szCs w:val="32"/>
        </w:rPr>
        <w:t>&lt;/p&gt;&lt;p&gt;&lt;img src="/static-img/D0r7ENBFlGO9tscu55Fh0EcPwzAEJDN7egvo0Jsql6M1352PuGn30FLkc5ZpjI1zEKsl1_aLxgGPzcdgVLBfGN6G9cR44YfQfoGdbOi1APGO3DHxUoIJj2DMZ6uvB7cB-ijSz-2VtOPArMcfh1aam85bem4GjClLqUXRUAX0KisgR00sbHWx8DECvSMM8Gfr.jpg"&gt;&lt;/p&gt;&lt;p&gt;&lt;a href = "/doc/638047-</w:t>
      </w:r>
      <w:r>
        <w:rPr>
          <w:sz w:val="32"/>
          <w:szCs w:val="32"/>
        </w:rPr>
        <w:t>危险驾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接电话时故意加速撞击叫致命一瞬间的无端冒险</w:t>
      </w:r>
      <w:r>
        <w:rPr>
          <w:sz w:val="32"/>
          <w:szCs w:val="32"/>
        </w:rPr>
        <w:t>.doc" rel="alternate" download="638047-</w:t>
      </w:r>
      <w:r>
        <w:rPr>
          <w:sz w:val="32"/>
          <w:szCs w:val="32"/>
        </w:rPr>
        <w:t>危险驾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接电话时故意加速撞击叫致命一瞬间的无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