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的核心优势</w:t>
      </w:r>
      <w:r>
        <w:rPr>
          <w:sz w:val="32"/>
          <w:szCs w:val="32"/>
        </w:rPr>
        <w:t>&lt;/p&gt;&lt;p&gt;&lt;img src="/static-img/mMHCFW-YsDGCKNf-BsT6SLAklu9J0Sx5zd5KYO7rlYYsljlKqyNRVUTLhUn4hi55.jpg"&gt;&lt;/p&gt;&lt;p&gt;</w:t>
      </w:r>
      <w:r>
        <w:rPr>
          <w:sz w:val="32"/>
          <w:szCs w:val="32"/>
        </w:rPr>
        <w:t>在视频中，观众可以深入了解到仙踪林国精产品的独特成分和研发过程，这些都是其在市场上的核心竞争力。这些成分不仅具有良好的安全性，还能有效地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知名品牌合作案例分析</w:t>
      </w:r>
      <w:r>
        <w:rPr>
          <w:sz w:val="32"/>
          <w:szCs w:val="32"/>
        </w:rPr>
        <w:t>&lt;/p&gt;&lt;p&gt;&lt;img src="/static-img/pA9ruNfzeWpBTftVBZt6M7Aklu9J0Sx5zd5KYO7rlYZpufddYPZ7x7BAfbFGPJha93jvDwt80gIwepgsiSEMFygLRlC_Zvj5spES38m5yi8Lw50vQKDRgud2eYNxw-_S72gpND2RQbqIWwshjGLCqJYO1YIlaG-PcsRBip08gvPE1khYfgTRDLWVHWqubQrlL4KplF6TXSRESv1P_LYEOXnilKnCsL5sSTyCyLU8ABS3At4BuhWcJgTFxJ5VwoTj.jpg"&gt;&lt;/p&gt;&lt;p&gt;</w:t>
      </w:r>
      <w:r>
        <w:rPr>
          <w:sz w:val="32"/>
          <w:szCs w:val="32"/>
        </w:rPr>
        <w:t>视频展示了仙踪林与多个国内外知名品牌的合作案例，包括奢侈品、时尚和科技等领域。这一合作不仅增强了品牌影响力，也为消费者提供了更多选择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系统</w:t>
      </w:r>
      <w:r>
        <w:rPr>
          <w:sz w:val="32"/>
          <w:szCs w:val="32"/>
        </w:rPr>
        <w:t>&lt;/p&gt;&lt;p&gt;&lt;img src="/static-img/EjSXQxM12EH2A3HX2tPP17Aklu9J0Sx5zd5KYO7rlYZpufddYPZ7x7BAfbFGPJha93jvDwt80gIwepgsiSEMFygLRlC_Zvj5spES38m5yi8Lw50vQKDRgud2eYNxw-_S72gpND2RQbqIWwshjGLCqJYO1YIlaG-PcsRBip08gvPE1khYfgTRDLWVHWqubQrlL4KplF6TXSRESv1P_LYEOXnilKnCsL5sSTyCyLU8ABS3At4BuhWcJgTFxJ5VwoTj.png"&gt;&lt;/p&gt;&lt;p&gt;</w:t>
      </w:r>
      <w:r>
        <w:rPr>
          <w:sz w:val="32"/>
          <w:szCs w:val="32"/>
        </w:rPr>
        <w:t>视频中的用户评论和评价系统是对产品质量的一个重要反映。通过观看这部分内容，可以更直观地感受到其他用户对于产品的真实看法，从而帮助潜在购买者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品发布与技术更新动态</w:t>
      </w:r>
      <w:r>
        <w:rPr>
          <w:sz w:val="32"/>
          <w:szCs w:val="32"/>
        </w:rPr>
        <w:t>&lt;/p&gt;&lt;p&gt;&lt;img src="/static-img/AnS9vh7Y8-bpjoeKvuRJD7Aklu9J0Sx5zd5KYO7rlYZpufddYPZ7x7BAfbFGPJha93jvDwt80gIwepgsiSEMFygLRlC_Zvj5spES38m5yi8Lw50vQKDRgud2eYNxw-_S72gpND2RQbqIWwshjGLCqJYO1YIlaG-PcsRBip08gvPE1khYfgTRDLWVHWqubQrlL4KplF6TXSRESv1P_LYEOXnilKnCsL5sSTyCyLU8ABS3At4BuhWcJgTFxJ5VwoTj.jpg"&gt;&lt;/p&gt;&lt;p&gt;</w:t>
      </w:r>
      <w:r>
        <w:rPr>
          <w:sz w:val="32"/>
          <w:szCs w:val="32"/>
        </w:rPr>
        <w:t>仙踪林不断推出的新品以及对现有产品技术更新，是视频中最吸引人的内容之一。这些信息让消费者能够及时了解最新趋势，并且预见到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传承与社会责任理念</w:t>
      </w:r>
      <w:r>
        <w:rPr>
          <w:sz w:val="32"/>
          <w:szCs w:val="32"/>
        </w:rPr>
        <w:t>&lt;/p&gt;&lt;p&gt;&lt;img src="/static-img/pjKYHPHIEBFqkwfTw1dRg7Aklu9J0Sx5zd5KYO7rlYZpufddYPZ7x7BAfbFGPJha93jvDwt80gIwepgsiSEMFygLRlC_Zvj5spES38m5yi8Lw50vQKDRgud2eYNxw-_S72gpND2RQbqIWwshjGLCqJYO1YIlaG-PcsRBip08gvPE1khYfgTRDLWVHWqubQrlL4KplF6TXSRESv1P_LYEOXnilKnCsL5sSTyCyLU8ABS3At4BuhWcJgTFxJ5VwoTj.jpg"&gt;&lt;/p&gt;&lt;p&gt;</w:t>
      </w:r>
      <w:r>
        <w:rPr>
          <w:sz w:val="32"/>
          <w:szCs w:val="32"/>
        </w:rPr>
        <w:t>视频还展现了仙踪林如何将传统文化元素融入现代设计，以及公司在环保、公益等方面所扮演的角色。这一部分内容增强了品牌形象，让消费者更加倾向于支持这种具有社会责任感的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体验优化建议与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可能会分享一些关于如何挑选合适国精产品以及使用技巧，这对于初次购买或想要提高购物效率的人来说非常有用。这样的互动性内容也能增加观众参与度。</w:t>
      </w:r>
      <w:r>
        <w:rPr>
          <w:sz w:val="32"/>
          <w:szCs w:val="32"/>
        </w:rPr>
        <w:t>&lt;/p&gt;&lt;p&gt;&lt;a href = "/doc/637944-</w:t>
      </w:r>
      <w:r>
        <w:rPr>
          <w:sz w:val="32"/>
          <w:szCs w:val="32"/>
        </w:rPr>
        <w:t>仙踪林国精产品探秘</w:t>
      </w:r>
      <w:r>
        <w:rPr>
          <w:sz w:val="32"/>
          <w:szCs w:val="32"/>
        </w:rPr>
        <w:t>.doc" rel="alternate" download="637944-</w:t>
      </w:r>
      <w:r>
        <w:rPr>
          <w:sz w:val="32"/>
          <w:szCs w:val="32"/>
        </w:rPr>
        <w:t>仙踪林国精产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