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逆袭从江湖边缘到剑锋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夜晚，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踏上了那条充满未知与挑战的小路。身边没有伴侣，只有我和这场突如其来的暴风雨。我知道，这不仅仅是一次简单的旅行，而是对我人生的一次考验。</w:t>
      </w:r>
      <w:r>
        <w:rPr>
          <w:sz w:val="32"/>
          <w:szCs w:val="32"/>
        </w:rPr>
        <w:t>&lt;/p&gt;&lt;p&gt;&lt;img src="/static-img/Y2Ngv9Tji873tVRy3PmRHN0_zvEu4_L0JnmdCtw6np8arcFrA3seX9OlAdHhsI74.png"&gt;&lt;/p&gt;&lt;p&gt;</w:t>
      </w:r>
      <w:r>
        <w:rPr>
          <w:sz w:val="32"/>
          <w:szCs w:val="32"/>
        </w:rPr>
        <w:t>回想起从前，我是一个默默无闻的剑客，从未被世人所瞩目。但当我拿起了弃吴钩，那一刻，一切都变了。我仿佛感受到了天地间一种神秘而强大的力量，在我的手中生出了一股超凡脱俗的气息。人们开始称赞我，尊敬我，就像以前他们用来嘲笑我的话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荣誉并没有让我停下脚步。我知道，每个人生的巅峰都是由无数个低谷堆砌成的。而现在，我正站在这样的高峰之上，风雪交加，更显得这份成就格外珍贵。</w:t>
      </w:r>
      <w:r>
        <w:rPr>
          <w:sz w:val="32"/>
          <w:szCs w:val="32"/>
        </w:rPr>
        <w:t>&lt;/p&gt;&lt;p&gt;&lt;img src="/static-img/w2iG8e6rNTNM_4OY2GlBl90_zvEu4_L0JnmdCtw6np9ocdmMOWXAkfhNix2BGwn4.png"&gt;&lt;/p&gt;&lt;p&gt;</w:t>
      </w:r>
      <w:r>
        <w:rPr>
          <w:sz w:val="32"/>
          <w:szCs w:val="32"/>
        </w:rPr>
        <w:t>所以，当那个夜晚，我决定再一次“乘风雪”，去探索更多未知的地方，无论是江湖中的恩怨情仇，还是内心深处隐藏着的情感纠葛。因为只有在这样的环境中，我才能更好地体会到那份来自荒野、来自寒冷的力量，是什么让人坚持不懈，是什么让人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东西，你只能通过亲身体验才能够理解。而对于那些想要成为真正英雄的人来说，“乘风雪”就是一种生活态度，它代表的是勇敢、坚韧，也代表着永不言败的心理状态。在接下来的日子里，无论遇到怎样的困难和挑战，都不会阻挡住我的脚步，因为每一步都是我向自己证明自信的一个机会。</w:t>
      </w:r>
      <w:r>
        <w:rPr>
          <w:sz w:val="32"/>
          <w:szCs w:val="32"/>
        </w:rPr>
        <w:t>&lt;/p&gt;&lt;p&gt;&lt;img src="/static-img/nmEcKzaqewm6NQt-zrraed0_zvEu4_L0JnmdCtw6np9ocdmMOWXAkfhNix2BGwn4.png"&gt;&lt;/p&gt;&lt;p&gt;</w:t>
      </w:r>
      <w:r>
        <w:rPr>
          <w:sz w:val="32"/>
          <w:szCs w:val="32"/>
        </w:rPr>
        <w:t>那么，让我们一起迎接这场狂野的大漠吧，不管它带来多么激烈的冲击，我们都会用自己的方式，即使是在最极端的情况下，也能找到属于我们的平衡点，用“乘风雪”的勇气去驾驭生命中的每一段旅程。</w:t>
      </w:r>
      <w:r>
        <w:rPr>
          <w:sz w:val="32"/>
          <w:szCs w:val="32"/>
        </w:rPr>
        <w:t>&lt;/p&gt;&lt;p&gt;&lt;a href = "/doc/637860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逆袭从江湖边缘到剑锋之主</w:t>
      </w:r>
      <w:r>
        <w:rPr>
          <w:sz w:val="32"/>
          <w:szCs w:val="32"/>
        </w:rPr>
        <w:t>.doc" rel="alternate" download="637860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逆袭从江湖边缘到剑锋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