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异现象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夜莲花绽放的女子奇迹与迷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莲花象征着纯洁、清高和智慧。然而，如果在半夜突然看到莲花开，那么这不仅是一种自然现象的奇迹，也可能引起人们对于未知力量的恐惧和好奇。在这个故事里，我们将探讨女子半夜莲花开怎么办，以及背后所隐藏的意义。</w:t>
      </w:r>
      <w:r>
        <w:rPr>
          <w:sz w:val="32"/>
          <w:szCs w:val="32"/>
        </w:rPr>
        <w:t>&lt;/p&gt;&lt;p&gt;&lt;img src="/static-img/ZOB1pKnbcG0ZJAbM55CwCtf9o-m_iZ-eb_BUMkSZcQuESetNrO__WXVCA89uQc9Q.png"&gt;&lt;/p&gt;&lt;p&gt;</w:t>
      </w:r>
      <w:r>
        <w:rPr>
          <w:sz w:val="32"/>
          <w:szCs w:val="32"/>
        </w:rPr>
        <w:t>首先，我们需要理解“女子半夜莲花开”这一说法，并不是指实际上有女子在半夜时分亲手为莲花插入水芽以促其开放，而是指某些地方出现了非季节性或异常时间内打开的莲花。这可能是由于气候变化、植物内部生物钟紊乱等原因导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曾有过几次这样的奇异现象被记录下来。一例是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的一个春天，一位名叫李氏的小女孩居住的地方，她每晚都会听到窗外轻微的声音，醒来时发现她的院子里竟然盛开了一大片美丽无比的白蓮。这些白蓮似乎与季节无关，每当她准备去学校的时候，它们就会悄悄地绽放。她家人虽然感到困惑，但也对这份神秘景致充满了敬畏之心。</w:t>
      </w:r>
      <w:r>
        <w:rPr>
          <w:sz w:val="32"/>
          <w:szCs w:val="32"/>
        </w:rPr>
        <w:t>&lt;/p&gt;&lt;p&gt;&lt;img src="/static-img/5sUxL0V1U4LJR_DUfOErsdf9o-m_iZ-eb_BUMkSZcQvjtjEo4vkMs0vFNwzhIHEiBJox6SX-zk8OWGnlgZCNObTgma74WCg6PtueQFBl3sL1U6dextsLxC5Lb-_SkJVISbCxDiY8qjn178eL7cBOgKNhl5HfTPgb6-vptrUP0HOrb6P-jg1vqSNE4zu4J9r_1A3ZI6VN8dGa7K5AuUSVWBdnsrwt7ficz1TW5yhRXaU.png"&gt;&lt;/p&gt;&lt;p&gt;</w:t>
      </w:r>
      <w:r>
        <w:rPr>
          <w:sz w:val="32"/>
          <w:szCs w:val="32"/>
        </w:rPr>
        <w:t>除了这种超自然解释以外，还有一些科学上的可能性，比如植物生长周期受到了环境因素影响，如温度变化或者光照不足等，这使得它们提前或延后开放。不过，对于那些坚信这些现象具有超自然意义的人来说，他们会寻找更深层次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中国古代，有一则关于《庄子》中的故事，说的是庄周梦见自己变成了一只蝴蝶飞翔，然后又梦到自己回到了人形。但他无法判断哪一个是真实存在，他的心灵因此而受到深刻启发。这同样可以应用于我们面对那些难以解释的事情时的心态调整：即使事情看似不可思议，也许它蕴藏着我们尚未了解到的奥秘。</w:t>
      </w:r>
      <w:r>
        <w:rPr>
          <w:sz w:val="32"/>
          <w:szCs w:val="32"/>
        </w:rPr>
        <w:t>&lt;/p&gt;&lt;p&gt;&lt;img src="/static-img/RtLoH-AQ-wTkJViiJBUNtdf9o-m_iZ-eb_BUMkSZcQvjtjEo4vkMs0vFNwzhIHEiBJox6SX-zk8OWGnlgZCNObTgma74WCg6PtueQFBl3sL1U6dextsLxC5Lb-_SkJVISbCxDiY8qjn178eL7cBOgKNhl5HfTPgb6-vptrUP0HOrb6P-jg1vqSNE4zu4J9r_1A3ZI6VN8dGa7K5AuUSVWBdnsrwt7ficz1TW5yhRXaU.png"&gt;&lt;/p&gt;&lt;p&gt;</w:t>
      </w:r>
      <w:r>
        <w:rPr>
          <w:sz w:val="32"/>
          <w:szCs w:val="32"/>
        </w:rPr>
        <w:t>总结来说，当遇到如此奇妙的事物时，无论是否相信超自然力量，我们都应该保持开放的心态，不断探索事物背后的科学原因，同时也要尊重那些基于信仰或直觉来解读世界的人们。因为，即使最普通的事物也有其独特之处，而最稀罕的情况往往能让我们获得新的视角和思考。</w:t>
      </w:r>
      <w:r>
        <w:rPr>
          <w:sz w:val="32"/>
          <w:szCs w:val="32"/>
        </w:rPr>
        <w:t>&lt;/p&gt;&lt;p&gt;&lt;a href = "/doc/637187-</w:t>
      </w:r>
      <w:r>
        <w:rPr>
          <w:sz w:val="32"/>
          <w:szCs w:val="32"/>
        </w:rPr>
        <w:t>奇异现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夜莲花绽放的女子奇迹与迷惑</w:t>
      </w:r>
      <w:r>
        <w:rPr>
          <w:sz w:val="32"/>
          <w:szCs w:val="32"/>
        </w:rPr>
        <w:t>.doc" rel="alternate" download="637187-</w:t>
      </w:r>
      <w:r>
        <w:rPr>
          <w:sz w:val="32"/>
          <w:szCs w:val="32"/>
        </w:rPr>
        <w:t>奇异现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夜莲花绽放的女子奇迹与迷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