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户外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拔萝卜？</w:t>
      </w:r>
      <w:r>
        <w:rPr>
          <w:sz w:val="32"/>
          <w:szCs w:val="32"/>
        </w:rPr>
        <w:t>&lt;/p&gt;&lt;p&gt;&lt;img src="/static-img/qanpcAqBsgr6QtOIoRp8BV6y6XD6KLoD4Jm74LB4ZfJx1WKhLVIo4KoB2iFY0t0d.jpg"&gt;&lt;/p&gt;&lt;p&gt;</w:t>
      </w:r>
      <w:r>
        <w:rPr>
          <w:sz w:val="32"/>
          <w:szCs w:val="32"/>
        </w:rPr>
        <w:t>在我还是个孩子的时候，每到夏天，我们的农场就变成了一个忙碌的地方。父母总是带我们去田野里，教我们如何种植蔬菜和水果。最让人期待的是秋天，当地里的萝卜成熟了，我们就可以开始“战役”——拔萝卜了。那时候，我从未想过，这个简单的活动实际上是一种锻炼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萧卜有多痛？</w:t>
      </w:r>
      <w:r>
        <w:rPr>
          <w:sz w:val="32"/>
          <w:szCs w:val="32"/>
        </w:rPr>
        <w:t>&lt;/p&gt;&lt;p&gt;&lt;img src="/static-img/RU8fLMzzPmVa1dcV8tuoC16y6XD6KLoD4Jm74LB4ZfJx1WKhLVIo4KoB2iFY0t0d.jpg"&gt;&lt;/p&gt;&lt;p&gt;</w:t>
      </w:r>
      <w:r>
        <w:rPr>
          <w:sz w:val="32"/>
          <w:szCs w:val="32"/>
        </w:rPr>
        <w:t>记得第一次拔萧卜时，我还小，不懂事，就不听大人的话，直接用力一拉，那痛苦的感觉仿佛穿透了我的手指。我哭着跑回家，而爸爸笑着说：“那就是挣钱打工！”从此，每当看到那些坚韧不拔的根茎，我都能感受到那份难以忘怀的疼痛。但随着年龄增长，我学会了正确方法：先轻轻插入土中，然后慢慢旋转，使劲一提，整株萝卜就被抽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自然食品</w:t>
      </w:r>
      <w:r>
        <w:rPr>
          <w:sz w:val="32"/>
          <w:szCs w:val="32"/>
        </w:rPr>
        <w:t>&lt;/p&gt;&lt;p&gt;&lt;img src="/static-img/bIQx2eKmKw-9cmuKkE5svF6y6XD6KLoD4Jm74LB4ZfJx1WKhLVIo4KoB2iFY0t0d.jpg"&gt;&lt;/p&gt;&lt;p&gt;</w:t>
      </w:r>
      <w:r>
        <w:rPr>
          <w:sz w:val="32"/>
          <w:szCs w:val="32"/>
        </w:rPr>
        <w:t>人们通常认为免费意味着没有价值，但对于我们来说，“拔萧卜又痛又叫的免费”却是一个全新的概念。在我们的农场里，无论是夏季播下、秋季收获还是冬季休息，每一步都是为了保持土地生机勃勃。这不仅使我们的生活更加健康，还让我们对自然产生了一种敬畏之心。每次成功摘下一棵完美无瑕的地瓜或胡萝卜，都像是向大自然表达了一份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&lt;img src="/static-img/DaKzxzreRBqhDgZCUR2MeV6y6XD6KLoD4Jm74LB4ZfJx1WKhLVIo4KoB2iFY0t0d.jpg"&gt;&lt;/p&gt;&lt;p&gt;</w:t>
      </w:r>
      <w:r>
        <w:rPr>
          <w:sz w:val="32"/>
          <w:szCs w:val="32"/>
        </w:rPr>
        <w:t>随着时间的推移，我们开始发现这种简单而原始的人生态度给予我们的很多好处。不仅肉眼可见地提高了食物品质，而且也加深了与大自然之间的情感联系。通过自己的努力，我们学到了自给自足，更重要的是学会珍惜每一次劳动所带来的成果。当你把刚摘下的新鲜蔬菜放在餐桌上，看着家人满意地点头，你会意识到这背后有多少辛勤汗水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资源</w:t>
      </w:r>
      <w:r>
        <w:rPr>
          <w:sz w:val="32"/>
          <w:szCs w:val="32"/>
        </w:rPr>
        <w:t>&lt;/p&gt;&lt;p&gt;&lt;img src="/static-img/5K51F_yJioPz7tmzs2K5fV6y6XD6KLoD4Jm74LB4ZfJx1WKhLVIo4KoB2iFY0t0d.jpg"&gt;&lt;/p&gt;&lt;p&gt;</w:t>
      </w:r>
      <w:r>
        <w:rPr>
          <w:sz w:val="32"/>
          <w:szCs w:val="32"/>
        </w:rPr>
        <w:t>在这个过程中，我们也逐渐建立起社区间互助共享的心理状态。在某些年纪较长或者身体状况有限的情况下，如果一个人无法自己进行农业工作，他或她可以寻求邻居们帮助。而这些邻居们也有可能因为其他原因需要帮助，所以大家轮流为彼此提供支持。这便形成了一套相互依赖、共同进步的小社会网络，让“拔营又痛又叫”的日子变得充满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再次站在田野中，将继续传承这一代际传统，不断探索更好的方法，让整个家族都能从这片土地上获得更多幸福和满足。在这样一个循环往复、既充满挑战又富含希望的小镇上，无论发生什么变化，一件事是不会变：那个自由且饱含生命力的秋日，是每个人心中的宝贵记忆之一，而“拔蕨，又痛，又叫”的经历则是我人生的缩影——既艰辛亦美好。</w:t>
      </w:r>
      <w:r>
        <w:rPr>
          <w:sz w:val="32"/>
          <w:szCs w:val="32"/>
        </w:rPr>
        <w:t>&lt;/p&gt;&lt;p&gt;&lt;a href = "/doc/636482-</w:t>
      </w:r>
      <w:r>
        <w:rPr>
          <w:sz w:val="32"/>
          <w:szCs w:val="32"/>
        </w:rPr>
        <w:t>拔萝卜又痛又叫的免费户外健康生活方式</w:t>
      </w:r>
      <w:r>
        <w:rPr>
          <w:sz w:val="32"/>
          <w:szCs w:val="32"/>
        </w:rPr>
        <w:t>.doc" rel="alternate" download="636482-</w:t>
      </w:r>
      <w:r>
        <w:rPr>
          <w:sz w:val="32"/>
          <w:szCs w:val="32"/>
        </w:rPr>
        <w:t>拔萝卜又痛又叫的免费户外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