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看来来来秀出你那超级美味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来来，秀出你那超级美味的草莓！</w:t>
      </w:r>
      <w:r>
        <w:rPr>
          <w:sz w:val="32"/>
          <w:szCs w:val="32"/>
        </w:rPr>
        <w:t>&lt;/p&gt;&lt;p&gt;&lt;img src="/static-img/C3KymBOpD3fOeqkIjmxK3N0_zvEu4_L0JnmdCtw6np8arcFrA3seX9OlAdHhsI74.jpg"&gt;&lt;/p&gt;&lt;p&gt;</w:t>
      </w:r>
      <w:r>
        <w:rPr>
          <w:sz w:val="32"/>
          <w:szCs w:val="32"/>
        </w:rPr>
        <w:t>在这个炎炎夏日，什么是最能让人心情舒畅、口感绵密的？当然不仅仅是冰淇淋和水果露了，而是一盘新鲜出炉的草莓！它们像是小红帽戴着微笑，在你的碟子里跳跃，让人忍不住就要迈开腿让我看看你的草莓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对家里的爷爷说：“爷爷，您那苹果树下的苹果真大啊！”但真正的大不是尺寸，而是在于它带给我们的快乐。现在，我也想对每一位朋友说：“朋友们，你们那桌上的草莓真香啊！”</w:t>
      </w:r>
      <w:r>
        <w:rPr>
          <w:sz w:val="32"/>
          <w:szCs w:val="32"/>
        </w:rPr>
        <w:t>&lt;/p&gt;&lt;p&gt;&lt;img src="/static-img/kvM5TRQqdUKmRCIBq4UXa90_zvEu4_L0JnmdCtw6np9ocdmMOWXAkfhNix2BGwn4.jpg"&gt;&lt;/p&gt;&lt;p&gt;</w:t>
      </w:r>
      <w:r>
        <w:rPr>
          <w:sz w:val="32"/>
          <w:szCs w:val="32"/>
        </w:rPr>
        <w:t>我知道，每个人的草莓都是独一无二的，就像我们每个人一样。有的人喜欢挑选那些外皮光滑细腻的小巧圆形，有的人则偏爱那些色泽丰富、肉质多汁的大而甜的。所以，不管你的草莓是什么样子，只要它满足了你那个特别的心愿，那就是最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今天心情好，也许会想做一些别致的事情，比如尝试制作自己的一份手工果酱或者烘焙一个层次分明的小蛋糕。如果没有，这些精致的小零食也可以作为下一次聚餐时惊喜大家的手段。你只需简单地将新鲜摘来的或从超市买回来的这些小红球洗净，然后放入冰箱中让它们自然发酵，让其成为自己的“秘制”配料。</w:t>
      </w:r>
      <w:r>
        <w:rPr>
          <w:sz w:val="32"/>
          <w:szCs w:val="32"/>
        </w:rPr>
        <w:t>&lt;/p&gt;&lt;p&gt;&lt;img src="/static-img/YLAN1RhkresM4ZekFxWDJt0_zvEu4_L0JnmdCtw6np9ocdmMOWXAkfhNix2BGwn4.jpg"&gt;&lt;/p&gt;&lt;p&gt;</w:t>
      </w:r>
      <w:r>
        <w:rPr>
          <w:sz w:val="32"/>
          <w:szCs w:val="32"/>
        </w:rPr>
        <w:t>当一切准备就绪，你终于决定拿起手机，邀请几个亲朋好友一起分享这份甘甜与欢笑的时候，是不是已经迫不及待想要迈开腿让我看看你的草莓看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热浪中的夏天，让我们用一盘又一个故事去点亮彼此的心房，用那一抹粉嫩透亮颜色的香气去温暖彼此的心灵。在这样的日子里，与家人朋友共享几粒新鲜出炉的地道美味，一定能让这炎热季节变得更加生机勃勃。</w:t>
      </w:r>
      <w:r>
        <w:rPr>
          <w:sz w:val="32"/>
          <w:szCs w:val="32"/>
        </w:rPr>
        <w:t>&lt;/p&gt;&lt;p&gt;&lt;img src="/static-img/J-TCSjczs0Xmir6GACGfiN0_zvEu4_L0JnmdCtw6np9ocdmMOWXAkfhNix2BGwn4.jpg"&gt;&lt;/p&gt;&lt;p&gt;</w:t>
      </w:r>
      <w:r>
        <w:rPr>
          <w:sz w:val="32"/>
          <w:szCs w:val="32"/>
        </w:rPr>
        <w:t>所以，不妨立刻行动起来吧！找个清凉处，把桌上摆满各种各样令人垂涎三尺的水果和点心，再把微波炉打开，为即将到来的美妙时光预热一下。而且，如果可能的话，请记得邀请我加入你们这一圈圈——因为看到人们相互分享快乐的时候，最幸福的事莫过于成为其中的一部分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别忘了迈开腿给我看看你的草莓看！</w:t>
      </w:r>
      <w:r>
        <w:rPr>
          <w:sz w:val="32"/>
          <w:szCs w:val="32"/>
        </w:rPr>
        <w:t>&lt;/p&gt;&lt;p&gt;&lt;img src="/static-img/4vI7I2JPcVoH_vn6uRn9jN0_zvEu4_L0JnmdCtw6np9ocdmMOWXAkfhNix2BGwn4.jpg"&gt;&lt;/p&gt;&lt;p&gt;&lt;a href = "/doc/635065-</w:t>
      </w:r>
      <w:r>
        <w:rPr>
          <w:sz w:val="32"/>
          <w:szCs w:val="32"/>
        </w:rPr>
        <w:t>迈开腿让我看看你的草莓看来来来秀出你那超级美味的草莓</w:t>
      </w:r>
      <w:r>
        <w:rPr>
          <w:sz w:val="32"/>
          <w:szCs w:val="32"/>
        </w:rPr>
        <w:t>.doc" rel="alternate" download="635065-</w:t>
      </w:r>
      <w:r>
        <w:rPr>
          <w:sz w:val="32"/>
          <w:szCs w:val="32"/>
        </w:rPr>
        <w:t>迈开腿让我看看你的草莓看来来来秀出你那超级美味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