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前沿年轻女性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崛起与潮水中的独特声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个词汇曾经被人们认为是男性专属的一种表达方式。但是，随着时间的推移和文化的发展，这一观念正在逐渐改变。尤其是在当下这股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的大浪中，一批年轻女性以她们独有的风格和力量，让整个音乐世界都惊艳了。</w:t>
      </w:r>
      <w:r>
        <w:rPr>
          <w:sz w:val="32"/>
          <w:szCs w:val="32"/>
        </w:rPr>
        <w:t>&lt;/p&gt;&lt;p&gt;&lt;img src="/static-img/WZQtFb9UECSCWKRQO4_3yl6y6XD6KLoD4Jm74LB4ZfJx1WKhLVIo4KoB2iFY0t0d.jpg"&gt;&lt;/p&gt;&lt;p&gt;</w:t>
      </w:r>
      <w:r>
        <w:rPr>
          <w:sz w:val="32"/>
          <w:szCs w:val="32"/>
        </w:rPr>
        <w:t>首先，我们要谈的是她们的才华。这些女孩们不仅仅有着精湛的语言技巧，更重要的是，他们对音乐深厚的情感以及对社会现实敏锐的洞察力。这一点可以从他们创作出来的歌曲中体会到，比如关于青春、爱情、梦想等主题，她们用自己的经历去诠释这些概念，使得听众能够更好地理解并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她们坚韧不拔的人生态度。在一个充满挑战和压力的环境中，她们没有放弃，而是勇敢地站出来，用自己的真实身份去打破传统印象。她们证明了即使在最艰难的情况下，只要有信念，就能克服一切困难，最终达到成功。</w:t>
      </w:r>
      <w:r>
        <w:rPr>
          <w:sz w:val="32"/>
          <w:szCs w:val="32"/>
        </w:rPr>
        <w:t>&lt;/p&gt;&lt;p&gt;&lt;img src="/static-img/y4atpf-cet1ROlLTqN1pRF6y6XD6KLoD4Jm74LB4ZfJx1WKhLVIo4KoB2iFY0t0d.jpg"&gt;&lt;/p&gt;&lt;p&gt;</w:t>
      </w:r>
      <w:r>
        <w:rPr>
          <w:sz w:val="32"/>
          <w:szCs w:val="32"/>
        </w:rPr>
        <w:t>再者，她们之间相互扶持、共同成长的心理状态也是值得我们学习的地方。她们并不孤单，每个人都是彼此支持者的伙伴，无论是在创作上还是面对外界挑战时，都能够相互鼓励，共同进步。这是一种健康而积极的人际关系，也是他们能够持续保持活力和创新力的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些女孩也展现出了强烈的个性化倾向。在不同的风格上，她们各自有着鲜明的声音，不同的声音通过她不同的背景故事、生活经验以及思想观点形成。此外，她们还不断尝试新的样式、新手法，从而让她的艺术作品更加丰富多彩，并吸引更多人的关注。</w:t>
      </w:r>
      <w:r>
        <w:rPr>
          <w:sz w:val="32"/>
          <w:szCs w:val="32"/>
        </w:rPr>
        <w:t>&lt;/p&gt;&lt;p&gt;&lt;img src="/static-img/3-x6IdJBxDCa1aMoHGLchF6y6XD6KLoD4Jm74LB4ZfJx1WKhLVIo4KoB2iFY0t0d.jpg"&gt;&lt;/p&gt;&lt;p&gt;</w:t>
      </w:r>
      <w:r>
        <w:rPr>
          <w:sz w:val="32"/>
          <w:szCs w:val="32"/>
        </w:rPr>
        <w:t>此外，还有一点很值得注意，那就是她们对于网络平台利用上的高超技巧。无论是在社交媒体上分享自己最新作品还是进行直播带货，他们都善于利用各种工具来扩大影响力，并且与粉丝建立起紧密联系。这不仅帮助他们迅速提升知名度，而且也为他们提供了一条直接连接到消费者市场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现在正处于一个快速变化期，但这种趋势看似不可逆转。一旦某个领域被某群体占据，它就很难完全被取代。而对于那些愿意接受新事物并且乐于探索未知领域的人来说，这是一个非常好的时代，因为这里存在着巨大的商业机会，同时也是展示自我能力的一个舞台。</w:t>
      </w:r>
      <w:r>
        <w:rPr>
          <w:sz w:val="32"/>
          <w:szCs w:val="32"/>
        </w:rPr>
        <w:t>&lt;/p&gt;&lt;p&gt;&lt;img src="/static-img/E67WSH-ba7GO45k4QIn0dl6y6XD6KLoD4Jm74LB4ZfJx1WKhLVIo4KoB2iFY0t0d.jpg"&gt;&lt;/p&gt;&lt;p&gt;&lt;a href = "/doc/634610-</w:t>
      </w:r>
      <w:r>
        <w:rPr>
          <w:sz w:val="32"/>
          <w:szCs w:val="32"/>
        </w:rPr>
        <w:t>潮流前沿年轻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潮水中的独特声音</w:t>
      </w:r>
      <w:r>
        <w:rPr>
          <w:sz w:val="32"/>
          <w:szCs w:val="32"/>
        </w:rPr>
        <w:t>.doc" rel="alternate" download="634610-</w:t>
      </w:r>
      <w:r>
        <w:rPr>
          <w:sz w:val="32"/>
          <w:szCs w:val="32"/>
        </w:rPr>
        <w:t>潮流前沿年轻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潮水中的独特声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