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网络深处的免费痛苦之旅探索那些让人忍不住点击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网络深处的免费痛苦之旅：探索那些让人忍不住点击的视频世界</w:t>
      </w:r>
      <w:r>
        <w:rPr>
          <w:sz w:val="32"/>
          <w:szCs w:val="32"/>
        </w:rPr>
        <w:t>&lt;/p&gt;&lt;p&gt;&lt;img src="/static-img/j433zqQ5Q1wtxjxHEbf6QN0_zvEu4_L0JnmdCtw6np8arcFrA3seX9OlAdHhsI74.jpg"&gt;&lt;/p&gt;&lt;p&gt;</w:t>
      </w:r>
      <w:r>
        <w:rPr>
          <w:sz w:val="32"/>
          <w:szCs w:val="32"/>
        </w:rPr>
        <w:t>在这个信息爆炸的时代，互联网上充斥着各种各样的内容，从娱乐到教育，再到生活分享，每一类都有其独特之处。然而，在这海量信息中，有一种特殊类型的视频，它们以“越往里越痛”的方式吸引着人们的注意力，这些是“越往里越痛的那种视频免费”。今天，我们就来探索一下这种现象背后的原因，以及为什么它们能够在网上的广泛传播。</w:t>
      </w:r>
      <w:r>
        <w:rPr>
          <w:sz w:val="32"/>
          <w:szCs w:val="32"/>
        </w:rPr>
        <w:t>&lt;/p&gt;&lt;p&gt;</w:t>
      </w:r>
      <w:r>
        <w:rPr>
          <w:sz w:val="32"/>
          <w:szCs w:val="32"/>
        </w:rPr>
        <w:t>人性弱点：人类天生具有一种好奇心和对负面情绪的敏感度。我们总是倾向于了解更多关于悲剧、灾难或其他令人不安的事情，这种心理机制被称为“幽默感”或“快乐悲观主义”，它使得我们能够从不幸中找到乐趣。在网络环境下，这种本能得到了极大的放大，导致人们被一些带有强烈负面情绪色彩的内容所吸引。</w:t>
      </w:r>
      <w:r>
        <w:rPr>
          <w:sz w:val="32"/>
          <w:szCs w:val="32"/>
        </w:rPr>
        <w:t>&lt;/p&gt;&lt;p&gt;&lt;img src="/static-img/v8VZxKyfcRB4kL8KH45heN0_zvEu4_L0JnmdCtw6np9ocdmMOWXAkfhNix2BGwn4.jpg"&gt;&lt;/p&gt;&lt;p&gt;</w:t>
      </w:r>
      <w:r>
        <w:rPr>
          <w:sz w:val="32"/>
          <w:szCs w:val="32"/>
        </w:rPr>
        <w:t>情绪共鸣：这些视频通常涉及一些普遍的情感问题，比如失去、失败、孤独等。它们触动了人们内心深处的情感，让人产生共鸣。这一点特别重要，因为当一个人看到自己可能会经历的一些事情时，他们会感到更加紧张和关注，从而增加了观看时间。</w:t>
      </w:r>
      <w:r>
        <w:rPr>
          <w:sz w:val="32"/>
          <w:szCs w:val="32"/>
        </w:rPr>
        <w:t>&lt;/p&gt;&lt;p&gt;</w:t>
      </w:r>
      <w:r>
        <w:rPr>
          <w:sz w:val="32"/>
          <w:szCs w:val="32"/>
        </w:rPr>
        <w:t>社交媒体作用：社交媒体平台提供了一个巨大的宣传工具，使得这些内容可以快速扩散。每一次分享都会带来新的流量，并且通过算法推荐系统，它们还能将这种类型的人气内容推送给更广泛的人群。这就形成了一种正反馈循环，即越多的人观看，就越容易让更多的人知道并参与进来。</w:t>
      </w:r>
      <w:r>
        <w:rPr>
          <w:sz w:val="32"/>
          <w:szCs w:val="32"/>
        </w:rPr>
        <w:t>&lt;/p&gt;&lt;p&gt;&lt;img src="/static-img/r8jEetp_blbnJnzlhnWDHd0_zvEu4_L0JnmdCtw6np9ocdmMOWXAkfhNix2BGwn4.jpg"&gt;&lt;/p&gt;&lt;p&gt;</w:t>
      </w:r>
      <w:r>
        <w:rPr>
          <w:sz w:val="32"/>
          <w:szCs w:val="32"/>
        </w:rPr>
        <w:t>免费与易获取性：由于这些内容完全免费，而且通常可以轻松地通过搜索引擎或者社交媒体平台找到，因此很多人出于好奇或无聊，选择浏览这些网站和频道。此外，由于其高点击率，这些网站也变得更加受欢迎，从而进一步提高了他们在搜索结果中的排名。</w:t>
      </w:r>
      <w:r>
        <w:rPr>
          <w:sz w:val="32"/>
          <w:szCs w:val="32"/>
        </w:rPr>
        <w:t>&lt;/p&gt;&lt;p&gt;</w:t>
      </w:r>
      <w:r>
        <w:rPr>
          <w:sz w:val="32"/>
          <w:szCs w:val="32"/>
        </w:rPr>
        <w:t>内容制作成本低廉：相比于制作高质量、高生产值但没有那么多关注的问题相关性的节目来说，“越往里越痛”的视频通常制作成本较低。这意味着创作者可以更自由地尝试不同的风格和主题，而不必担心资金问题，也减少了审查压力，可以尽量突出重点，以达到最大化吸引人的效果。</w:t>
      </w:r>
      <w:r>
        <w:rPr>
          <w:sz w:val="32"/>
          <w:szCs w:val="32"/>
        </w:rPr>
        <w:t>&lt;/p&gt;&lt;p&gt;&lt;img src="/static-img/UvaLEZxwvdYXxGKX-tkJGN0_zvEu4_L0JnmdCtw6np9ocdmMOWXAkfhNix2BGwn4.jpg"&gt;&lt;/p&gt;&lt;p&gt;</w:t>
      </w:r>
      <w:r>
        <w:rPr>
          <w:sz w:val="32"/>
          <w:szCs w:val="32"/>
        </w:rPr>
        <w:t>网络文化现象：最后，“越往里越痛”的视频也是某些网络文化现象的一部分，如挑战游戏（</w:t>
      </w:r>
      <w:r>
        <w:rPr>
          <w:sz w:val="32"/>
          <w:szCs w:val="32"/>
        </w:rPr>
        <w:t>Challenge</w:t>
      </w:r>
      <w:r>
        <w:rPr>
          <w:sz w:val="32"/>
          <w:szCs w:val="32"/>
        </w:rPr>
        <w:t>）、恶搞（</w:t>
      </w:r>
      <w:r>
        <w:rPr>
          <w:sz w:val="32"/>
          <w:szCs w:val="32"/>
        </w:rPr>
        <w:t>Parody</w:t>
      </w:r>
      <w:r>
        <w:rPr>
          <w:sz w:val="32"/>
          <w:szCs w:val="32"/>
        </w:rPr>
        <w:t>）甚至是某些流行语词汇等。当一件事情成为流行话题时，无论是否正确，都可能迅速蔓延开来，并获得大量关注者加入其中讨论或参与其中。</w:t>
      </w:r>
      <w:r>
        <w:rPr>
          <w:sz w:val="32"/>
          <w:szCs w:val="32"/>
        </w:rPr>
        <w:t>&lt;/p&gt;&lt;p&gt;</w:t>
      </w:r>
      <w:r>
        <w:rPr>
          <w:sz w:val="32"/>
          <w:szCs w:val="32"/>
        </w:rPr>
        <w:t>总结来说，“ 越往里越痛 的那种视频免费”背后是一系列复杂的心理学因素、社会行为以及技术因素共同作用。如果你想避免陷入这种不断寻找新奇刺激却可能对心理健康产生负面影响的情况，那么学会自我控制，适当使用技术手段限制访问这样的资源，对个人成长十分有益。</w:t>
      </w:r>
      <w:r>
        <w:rPr>
          <w:sz w:val="32"/>
          <w:szCs w:val="32"/>
        </w:rPr>
        <w:t>&lt;/p&gt;&lt;p&gt;&lt;img src="/static-img/6f3hea2eOavWC9rcMvFT9t0_zvEu4_L0JnmdCtw6np9ocdmMOWXAkfhNix2BGwn4.jpg"&gt;&lt;/p&gt;&lt;p&gt;&lt;a href = "/doc/634005-</w:t>
      </w:r>
      <w:r>
        <w:rPr>
          <w:sz w:val="32"/>
          <w:szCs w:val="32"/>
        </w:rPr>
        <w:t>揭秘网络深处的免费痛苦之旅探索那些让人忍不住点击的视频世界</w:t>
      </w:r>
      <w:r>
        <w:rPr>
          <w:sz w:val="32"/>
          <w:szCs w:val="32"/>
        </w:rPr>
        <w:t>.doc" rel="alternate" download="634005-</w:t>
      </w:r>
      <w:r>
        <w:rPr>
          <w:sz w:val="32"/>
          <w:szCs w:val="32"/>
        </w:rPr>
        <w:t>揭秘网络深处的免费痛苦之旅探索那些让人忍不住点击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