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-</w:t>
      </w:r>
      <w:r>
        <w:rPr>
          <w:sz w:val="48"/>
          <w:szCs w:val="48"/>
        </w:rPr>
        <w:t>在戈壁沙漠边缘的青春舞蹈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新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戈壁沙漠边缘的青春舞蹈：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新疆探索</w:t>
      </w:r>
      <w:r>
        <w:rPr>
          <w:sz w:val="32"/>
          <w:szCs w:val="32"/>
        </w:rPr>
        <w:t>&lt;/p&gt;&lt;p&gt;&lt;img src="/static-img/UfoUPFu9ipQzWYMsCMqQRXWFgBO9pg5RMgYLQM5kqso1eoWtF-6FtREbjsCck6SI.jpeg"&gt;&lt;/p&gt;&lt;p&gt;</w:t>
      </w:r>
      <w:r>
        <w:rPr>
          <w:sz w:val="32"/>
          <w:szCs w:val="32"/>
        </w:rPr>
        <w:t>在中国新疆那片辽阔而神秘的地球一角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一位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她不仅是当地学校的一个活跃成员，更是一名热爱舞蹈的艺术家。她的故事，不仅是对一个普通高中生的成长记录，更是对这片土地文化与自然美景融合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太阳刚从山脉上升起，照亮了大漠边缘的小镇。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站在窗前，看着外面那片金黄色的戈壁沙漠，她的心中充满了期待和好奇。她决定用自己的舞蹈来表达对这个地方深深的情感，也希望能将这里独特的风情传递给更多人。</w:t>
      </w:r>
      <w:r>
        <w:rPr>
          <w:sz w:val="32"/>
          <w:szCs w:val="32"/>
        </w:rPr>
        <w:t>&lt;/p&gt;&lt;p&gt;&lt;img src="/static-img/jD5Va1zdm_uy2S2spk9AqHWFgBO9pg5RMgYLQM5kqsrA_D9-tBOjbQvd71rt9z-XFEpc3X5UkUiM3TmzjKHPJmWrZZ8bJ6v9Qdr0NraHlffP06z0VU9AF4iR_BlQzqd0HyfhtGpcrDRUA2dTMUlHJc_bhK3bPpxyS2c70bJ0Kpx3gBZyiVlCNtO2NYoeGyA318JmvdKMEng53eKyTij-hw.jpeg"&gt;&lt;/p&gt;&lt;p&gt;</w:t>
      </w:r>
      <w:r>
        <w:rPr>
          <w:sz w:val="32"/>
          <w:szCs w:val="32"/>
        </w:rPr>
        <w:t>每天下午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都会带着她的舞鞋和录音设备，在课余时间走进教室后面的操场，那里正好是一个可以放松心情、释放灵魂的地方。她会选择一些民族乐曲，比如《喜马拉雅》、《我的祖国》，并结合自己对新疆多民族文化的了解，用不同的动作去诠释这些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声音逐渐响遍了整个小镇。人们开始注意到那个小女孩，每天都在操场上跳起欢快且有节奏感的大型民间舞蹈。在一次偶然的情况下，一位来自北京旅游团的小组发现了她的表演，他们被深深吸引，最终邀请她参加他们团队中的音乐会演出。</w:t>
      </w:r>
      <w:r>
        <w:rPr>
          <w:sz w:val="32"/>
          <w:szCs w:val="32"/>
        </w:rPr>
        <w:t>&lt;/p&gt;&lt;p&gt;&lt;img src="/static-img/r9cCP4gIZzVmjxlzrGYP_XWFgBO9pg5RMgYLQM5kqsrA_D9-tBOjbQvd71rt9z-XFEpc3X5UkUiM3TmzjKHPJmWrZZ8bJ6v9Qdr0NraHlffP06z0VU9AF4iR_BlQzqd0HyfhtGpcrDRUA2dTMUlHJc_bhK3bPpxyS2c70bJ0Kpx3gBZyiVlCNtO2NYoeGyA318JmvdKMEng53eKyTij-hw.jpeg"&gt;&lt;/p&gt;&lt;p&gt;</w:t>
      </w:r>
      <w:r>
        <w:rPr>
          <w:sz w:val="32"/>
          <w:szCs w:val="32"/>
        </w:rPr>
        <w:t>这是一个转折点，对于即将毕业但未来的路还迷茫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来说，这次机会无疑是个幸运之星。她不仅能够展示自己对于当地文化和自然景观理解与创造力的产物，还为她提供了一条新的道路——将自己的爱好转化为一种职业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举办的大型音乐会上，虽然是在首都，但依然有人穿梭于各个城市，只为了亲眼看到那个来自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学生——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以如此纯真的方式，为他们带来了关于这片土地风土人情的一席之地。而她的故事，也让更多的人认识到了中国新疆以外，还有那么多值得我们去探索、去了解的地方，以及那些隐藏在日常生活中，却又闪耀着特殊光芒的人们。</w:t>
      </w:r>
      <w:r>
        <w:rPr>
          <w:sz w:val="32"/>
          <w:szCs w:val="32"/>
        </w:rPr>
        <w:t>&lt;/p&gt;&lt;p&gt;&lt;img src="/static-img/_SRUXjsQB_0X-d-K-35Z63WFgBO9pg5RMgYLQM5kqsrA_D9-tBOjbQvd71rt9z-XFEpc3X5UkUiM3TmzjKHPJmWrZZ8bJ6v9Qdr0NraHlffP06z0VU9AF4iR_BlQzqd0HyfhtGpcrDRUA2dTMUlHJc_bhK3bPpxyS2c70bJ0Kpx3gBZyiVlCNtO2NYoeGyA318JmvdKMEng53eKyTij-hw.png"&gt;&lt;/p&gt;&lt;p&gt;&lt;a href = "/doc/633993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-</w:t>
      </w:r>
      <w:r>
        <w:rPr>
          <w:sz w:val="32"/>
          <w:szCs w:val="32"/>
        </w:rPr>
        <w:t>在戈壁沙漠边缘的青春舞蹈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新疆探索</w:t>
      </w:r>
      <w:r>
        <w:rPr>
          <w:sz w:val="32"/>
          <w:szCs w:val="32"/>
        </w:rPr>
        <w:t>.doc" rel="alternate" download="633993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-</w:t>
      </w:r>
      <w:r>
        <w:rPr>
          <w:sz w:val="32"/>
          <w:szCs w:val="32"/>
        </w:rPr>
        <w:t>在戈壁沙漠边缘的青春舞蹈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新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