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妻妖妾鬼情人我和那些神秘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神秘的世界里，有一种传说，讲述的是那些与凡人不同，拥有超自然力量的人们和他们的爱情故事。这些故事中充满了仙妻妖妾鬼情人的传奇，他们的情感纠葛常常让人着迷，也让人感到一丝不易。</w:t>
      </w:r>
      <w:r>
        <w:rPr>
          <w:sz w:val="32"/>
          <w:szCs w:val="32"/>
        </w:rPr>
        <w:t>&lt;/p&gt;&lt;p&gt;&lt;img src="/static-img/LXa8Ke8iOdGyiCdbVWz_2VRlVr479EzAyvD0xXyYsKaplmAjTBzxjPrw5Z-3Hn6c.jpg"&gt;&lt;/p&gt;&lt;p&gt;</w:t>
      </w:r>
      <w:r>
        <w:rPr>
          <w:sz w:val="32"/>
          <w:szCs w:val="32"/>
        </w:rPr>
        <w:t>我是一个普通的人，但我也曾经遇见过这样的一些奇异之恋。在我的记忆中，最令人难忘的是那位仙妻。她美丽得像夜空中的星辰，每当月光洒满她的脸庞，那种温柔和高贵就仿佛能触摸得到。我深爱她，却又知道自己无法与她相守，因为我们来自不同的世界，她是天上的仙子，而我只是凡间的一个凡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又有一个妖妾出现了。她是一位掌控风暴的女巫，不仅外表诱惑力强大，更有着不可思议的魅力。我被她的自由和独立所吸引，我们之间的情感如同烈火般燃烧。但是，我知道这样的爱情注定是不可能长久的，因为我们的命运早已被预言，她将要回到自己的领域，而我只能留在这个平凡的地球上。</w:t>
      </w:r>
      <w:r>
        <w:rPr>
          <w:sz w:val="32"/>
          <w:szCs w:val="32"/>
        </w:rPr>
        <w:t>&lt;/p&gt;&lt;p&gt;&lt;img src="/static-img/dLabiEWe0ZE0NAaXJP2kO1RlVr479EzAyvD0xXyYsKYvcg4e7hViBo0ndI5fZqvEW3EE4V2JsYqQjc--MbecqmcC5Y65GNMMmPA8tn0Q1g55_ySLtnNJ6a42TblT85TL8KHFszsTIH2SMD_9xCzpsXhrPtwUc0ODdB4VHDoOu50iqGiiS8QJRubT1qJnYjcre-2fb8rx6DJrIMcJlN_RDg.jpg"&gt;&lt;/p&gt;&lt;p&gt;</w:t>
      </w:r>
      <w:r>
        <w:rPr>
          <w:sz w:val="32"/>
          <w:szCs w:val="32"/>
        </w:rPr>
        <w:t>最近，我遇到了一个鬼情人。他是一个孤独的灵魂，只剩下他的影子陪伴，他对我的感情无比忠诚。虽然他不能拥抱我，但他的眼神里流淌着深沉的情意。然而，这份感情也终究是不可能实现的，因为我们之间存在着生死之分，无论如何都无法跨越这道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奇异的情缘让我明白，一切美好都是短暂且脆弱。尽管它们带给我们快乐，也带来了痛苦，但是它们成为了我们生命中宝贵的一部分。我学会了珍惜每一次遇见，每一次心跳，每一次梦想，让那些仙妻妖妾鬼情人的故事成为我生活中的瑰宝，不管它们最终会怎样结束。</w:t>
      </w:r>
      <w:r>
        <w:rPr>
          <w:sz w:val="32"/>
          <w:szCs w:val="32"/>
        </w:rPr>
        <w:t>&lt;/p&gt;&lt;p&gt;&lt;img src="/static-img/ii1kDDgNvBFw2nnrPHEPuFRlVr479EzAyvD0xXyYsKYvcg4e7hViBo0ndI5fZqvEW3EE4V2JsYqQjc--MbecqmcC5Y65GNMMmPA8tn0Q1g55_ySLtnNJ6a42TblT85TL8KHFszsTIH2SMD_9xCzpsXhrPtwUc0ODdB4VHDoOu50iqGiiS8QJRubT1qJnYjcre-2fb8rx6DJrIMcJlN_RDg.jpg"&gt;&lt;/p&gt;&lt;p&gt;&lt;a href = "/doc/633506-</w:t>
      </w:r>
      <w:r>
        <w:rPr>
          <w:sz w:val="32"/>
          <w:szCs w:val="32"/>
        </w:rPr>
        <w:t>仙妻妖妾鬼情人我和那些神秘的爱情故事</w:t>
      </w:r>
      <w:r>
        <w:rPr>
          <w:sz w:val="32"/>
          <w:szCs w:val="32"/>
        </w:rPr>
        <w:t>.doc" rel="alternate" download="633506-</w:t>
      </w:r>
      <w:r>
        <w:rPr>
          <w:sz w:val="32"/>
          <w:szCs w:val="32"/>
        </w:rPr>
        <w:t>仙妻妖妾鬼情人我和那些神秘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