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斗争孤胆英雄与团结力量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危险的宿舍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故事常常是宿舍斗争中的一幕。今天，我们来探讨这个主题，从不同的角度出发。</w:t>
      </w:r>
      <w:r>
        <w:rPr>
          <w:sz w:val="32"/>
          <w:szCs w:val="32"/>
        </w:rPr>
        <w:t>&lt;/p&gt;&lt;p&gt;&lt;img src="/static-img/bUL4KEknzqiMf0C-feqCHrSkmfNRTVx0sNirePWhlwVwfWpbdISdu3Q4EW7BIJ7N.jpg"&gt;&lt;/p&gt;&lt;p&gt;</w:t>
      </w:r>
      <w:r>
        <w:rPr>
          <w:sz w:val="32"/>
          <w:szCs w:val="32"/>
        </w:rPr>
        <w:t>首先，孤胆英雄。这样的角色往往身手不凡，但缺乏支持。在这里，他们可能会因为过于自信而陷入困境。他们可能认为自己能够单枪匹马地解决一切问题，但事实上，这种做法有时只会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团结力量。这类似于“众志成城”的理念，在宿舍斗争中尤为重要。当三个人团结一致的时候，他们可以形成强大的战斗力，不仅能够抵御外敌，还能更好地应对内部冲突。</w:t>
      </w:r>
      <w:r>
        <w:rPr>
          <w:sz w:val="32"/>
          <w:szCs w:val="32"/>
        </w:rPr>
        <w:t>&lt;/p&gt;&lt;p&gt;&lt;img src="/static-img/-kFde6IJSGJaBX5FageBCbSkmfNRTVx0sNirePWhlwUAg2X2w5PUKyAO0vtygEbV-lDqwy8TnRfX40QNV7XzifH3qUYOrruLa2VsqiLrPBsDoL3W7tpDz-qUlE7hPyJVBcb-c6x8aUbAEiHVAhPeDe74d_F0fmlGeqpLcgWddYyLgliTaOau7JKeRe27iEGq.jpg"&gt;&lt;/p&gt;&lt;p&gt;</w:t>
      </w:r>
      <w:r>
        <w:rPr>
          <w:sz w:val="32"/>
          <w:szCs w:val="32"/>
        </w:rPr>
        <w:t>再者，环境因素。在某些情况下，即使只有一个人，如果他掌握了关键信息或资源，也许就能占据优势。如果没有足够的人数来对抗，那么一个人的智慧和勇气也许就是胜利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考虑策略运用。在一些情况下，即使人数不多，但是如果能采取合适的策略，比如分散对方注意力、制造混乱等，可以大大提高胜利几率。</w:t>
      </w:r>
      <w:r>
        <w:rPr>
          <w:sz w:val="32"/>
          <w:szCs w:val="32"/>
        </w:rPr>
        <w:t>&lt;/p&gt;&lt;p&gt;&lt;img src="/static-img/dbUZGca8vUHXEIskOzt3TLSkmfNRTVx0sNirePWhlwUAg2X2w5PUKyAO0vtygEbV-lDqwy8TnRfX40QNV7XzifH3qUYOrruLa2VsqiLrPBsDoL3W7tpDz-qUlE7hPyJVBcb-c6x8aUbAEiHVAhPeDe74d_F0fmlGeqpLcgWddYyLgliTaOau7JKeRe27iEGq.jpg"&gt;&lt;/p&gt;&lt;p&gt;</w:t>
      </w:r>
      <w:r>
        <w:rPr>
          <w:sz w:val="32"/>
          <w:szCs w:val="32"/>
        </w:rPr>
        <w:t>同时，也不能忽视情报收集和分析。这是一个战场上的重要部分，只有准确的情报才能帮助你制定出最有效的作战计划。而且，这个过程需要所有成员共同参与，以确保信息传递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了解自己的能力和局限性。不论是单打独斗还是团队合作，都需要根据实际情况进行调整。每个人都应该知道自己的优点和不足，并在战斗中充分发挥前者，同时尽量弥补后者的不足。</w:t>
      </w:r>
      <w:r>
        <w:rPr>
          <w:sz w:val="32"/>
          <w:szCs w:val="32"/>
        </w:rPr>
        <w:t>&lt;/p&gt;&lt;p&gt;&lt;img src="/static-img/oOzMN8a20yMePnnD7sce97SkmfNRTVx0sNirePWhlwUAg2X2w5PUKyAO0vtygEbV-lDqwy8TnRfX40QNV7XzifH3qUYOrruLa2VsqiLrPBsDoL3W7tpDz-qUlE7hPyJVBcb-c6x8aUbAEiHVAhPeDe74d_F0fmlGeqpLcgWddYyLgliTaOau7JKeRe27iEGq.jpg"&gt;&lt;/p&gt;&lt;p&gt;&lt;a href = "/doc/633357-</w:t>
      </w:r>
      <w:r>
        <w:rPr>
          <w:sz w:val="32"/>
          <w:szCs w:val="32"/>
        </w:rPr>
        <w:t>宿舍斗争孤胆英雄与团结力量的较量</w:t>
      </w:r>
      <w:r>
        <w:rPr>
          <w:sz w:val="32"/>
          <w:szCs w:val="32"/>
        </w:rPr>
        <w:t>.doc" rel="alternate" download="633357-</w:t>
      </w:r>
      <w:r>
        <w:rPr>
          <w:sz w:val="32"/>
          <w:szCs w:val="32"/>
        </w:rPr>
        <w:t>宿舍斗争孤胆英雄与团结力量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