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小黄的奇妙语言冒险从少到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寻常的村庄里，有个小黄，他是个特别的小朋友。小黄长得很高，几乎是所有孩子中最大的一个，所以人们总是叫他“大尺寸的小黄”。不过，小黄并不是因为他的身高而出名，而是因为他说的话特别多，好像每天都在学习新的词汇一样。</w:t>
      </w:r>
      <w:r>
        <w:rPr>
          <w:sz w:val="32"/>
          <w:szCs w:val="32"/>
        </w:rPr>
        <w:t>&lt;/p&gt;&lt;p&gt;&lt;img src="/static-img/Zt-qX3kOFSK2dGRaa2kHQAXVgYRWBSChcl51hprqvFuUXR9pUjFYk5jBO08PrFqr.jpg"&gt;&lt;/p&gt;&lt;p&gt;</w:t>
      </w:r>
      <w:r>
        <w:rPr>
          <w:sz w:val="32"/>
          <w:szCs w:val="32"/>
        </w:rPr>
        <w:t>有一天，小黄来到了一所特殊的学校，这所学校就是“字多肉小学”。这里的老师和同学们都非常喜欢听故事，每个人都能讲很多很多有趣的话题。小黄觉得自己终于找到了一个合适的地方，可以自由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给他们布置了一个任务，要他们写一篇关于夏天的故事。在这个清凉舒适的季节里，每个人都有着不同的经历和感受。小白提到夏天的时候可以游泳，小红则分享了她第一次骑自行车的情景。而大尺寸的小黄，他却讲述了一个与众不同的故事。</w:t>
      </w:r>
      <w:r>
        <w:rPr>
          <w:sz w:val="32"/>
          <w:szCs w:val="32"/>
        </w:rPr>
        <w:t>&lt;/p&gt;&lt;p&gt;&lt;img src="/static-img/AuG4mnGjvzc-VMXSgFapWQXVgYRWBSChcl51hprqvFsR2IS94r4BImYejwcDNUJRtkYUslCskECBqPjO_VNbVg.jpg"&gt;&lt;/p&gt;&lt;p&gt;</w:t>
      </w:r>
      <w:r>
        <w:rPr>
          <w:sz w:val="32"/>
          <w:szCs w:val="32"/>
        </w:rPr>
        <w:t>夏天的时候，小黃发现了一片被忽略了很久的大草原。他决定去探险，看看这片土地上有什么新奇的事情。他带上了一些水，一把刀，以及他最宝贵的一本笔记本，因为他知道这将是一个值得记录下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踏进那片广阔无垠的大草原时，阳光洒在他的身上，让人感觉既温暖又有些许压力。但是，不管怎样，大尺寸的小黃还是坚持前行。他开始观察周围的事物，从细微至宏伟，从昆虫到树木，都让他感到惊叹不已。</w:t>
      </w:r>
      <w:r>
        <w:rPr>
          <w:sz w:val="32"/>
          <w:szCs w:val="32"/>
        </w:rPr>
        <w:t>&lt;/p&gt;&lt;p&gt;&lt;img src="/static-img/R7Dn9FtCz0jrYIQNOxJDBQXVgYRWBSChcl51hprqvFsR2IS94r4BImYejwcDNUJRtkYUslCskECBqPjO_VNbVg.png"&gt;&lt;/p&gt;&lt;p&gt;</w:t>
      </w:r>
      <w:r>
        <w:rPr>
          <w:sz w:val="32"/>
          <w:szCs w:val="32"/>
        </w:rPr>
        <w:t>随着时间的流逝，小黃发现自己已经走出了原先设定的路线。他开始迷失方向，但也因此遇见了许多不可思议的事情，比如一只聪明过人的狐狸，它教会了小黃如何用自然界中的资源来生存；还有几只鸟儿，它们一起飞翔，展示给小黃如何通过团队合作来克服困难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大尺寸的小黃找到了一处可以休息的地方，那里的星空璀璨，他躺在地面上，用笔记本记录下这一整日发生的一切。这次旅行虽然充满挑战，但也极其富有成果，因为它让他的心灵得到洗礼，同时，也为他的语言世界增添了无限色彩和深度。</w:t>
      </w:r>
      <w:r>
        <w:rPr>
          <w:sz w:val="32"/>
          <w:szCs w:val="32"/>
        </w:rPr>
        <w:t>&lt;/p&gt;&lt;p&gt;&lt;img src="/static-img/pV4oPH9_EUckn5qk8AZM9AXVgYRWBSChcl51hprqvFsR2IS94r4BImYejwcDNUJRtkYUslCskECBqPjO_VNbVg.jpg"&gt;&lt;/p&gt;&lt;p&gt;</w:t>
      </w:r>
      <w:r>
        <w:rPr>
          <w:sz w:val="32"/>
          <w:szCs w:val="32"/>
        </w:rPr>
        <w:t>回到学校后，小黃向大家分享了自己的经历。那时候，他们班级里的人们仿佛穿越到了那个遥远、美丽的大草原，就像同梦共鸣一样。当每个人听到大尺寸的小黄说的每个字，都能感受到那份丰富多彩、生机勃勃的生活态度。从此以后，无论是在课堂上还是课外活动中，只要有人提起话题，即使没有直接涉及那些冒险故事，但是只要点燃一点火花，那些回忆就会再次焕发光芒，让大家的心情变得更加开朗和热烈。</w:t>
      </w:r>
      <w:r>
        <w:rPr>
          <w:sz w:val="32"/>
          <w:szCs w:val="32"/>
        </w:rPr>
        <w:t>&lt;/p&gt;&lt;p&gt;&lt;a href = "/doc/632840-</w:t>
      </w:r>
      <w:r>
        <w:rPr>
          <w:sz w:val="32"/>
          <w:szCs w:val="32"/>
        </w:rPr>
        <w:t>大尺寸的小黄说字多肉小学小黄的奇妙语言冒险从少到多的故事</w:t>
      </w:r>
      <w:r>
        <w:rPr>
          <w:sz w:val="32"/>
          <w:szCs w:val="32"/>
        </w:rPr>
        <w:t>.doc" rel="alternate" download="632840-</w:t>
      </w:r>
      <w:r>
        <w:rPr>
          <w:sz w:val="32"/>
          <w:szCs w:val="32"/>
        </w:rPr>
        <w:t>大尺寸的小黄说字多肉小学小黄的奇妙语言冒险从少到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