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幸福婚姻的美丽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幸福婚姻的美丽结晶</w:t>
      </w:r>
      <w:r>
        <w:rPr>
          <w:sz w:val="32"/>
          <w:szCs w:val="32"/>
        </w:rPr>
        <w:t>&lt;/p&gt;&lt;p&gt;&lt;img src="/static-img/yqQDJzuwo8GQG68Te3P2-N0_zvEu4_L0JnmdCtw6np8arcFrA3seX9OlAdHhsI74.jpeg"&gt;&lt;/p&gt;&lt;p&gt;</w:t>
      </w:r>
      <w:r>
        <w:rPr>
          <w:sz w:val="32"/>
          <w:szCs w:val="32"/>
        </w:rPr>
        <w:t>为什么说婚久终成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伴侣是我们生命中最珍贵的人。他们是我们的伙伴、朋友和家人。然而，不同于其他关系，夫妻之间的情感纽带是特别深厚的，它需要时间去培养和磨练。在漫长的人生旅途中，有些夫妇能够经历风雨，但最终依然能保持爱意不减，这样的故事，我们称之为“婚久终成宠”。</w:t>
      </w:r>
      <w:r>
        <w:rPr>
          <w:sz w:val="32"/>
          <w:szCs w:val="32"/>
        </w:rPr>
        <w:t>&lt;/p&gt;&lt;p&gt;&lt;img src="/static-img/jCC7FKUOKlSL8mCpbcFFF90_zvEu4_L0JnmdCtw6np9ocdmMOWXAkfhNix2BGwn4.jpeg"&gt;&lt;/p&gt;&lt;p&gt;</w:t>
      </w:r>
      <w:r>
        <w:rPr>
          <w:sz w:val="32"/>
          <w:szCs w:val="32"/>
        </w:rPr>
        <w:t>婚姻中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感情都有起伏，每个家庭都有挑战。生活中的压力、金钱问题、子女教育等，都可能成为分道扬镳的原因。但真正意义上的“婚久终成宠”，并不是指那些没有遇到困难或挑战的关系，而是在这些试炼中证明了彼此对爱情的坚持和承诺。</w:t>
      </w:r>
      <w:r>
        <w:rPr>
          <w:sz w:val="32"/>
          <w:szCs w:val="32"/>
        </w:rPr>
        <w:t>&lt;/p&gt;&lt;p&gt;&lt;img src="/static-img/POnnFLg2x-jhQzvtd8j7lN0_zvEu4_L0JnmdCtw6np9ocdmMOWXAkfhNix2BGwn4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很多人认为爱情是一种浪漫而短暂的情感体验。而事实上，真正强大的爱情应该包含责任感。这意味着即使面对逆境，也要一起努力克服，因为你知道，无论发生什么，这份关系都是值得珍惜的。你愿意为了这份关系而付出自己的全部吗？这样的回答，就是一种承诺，是两个人共同走过生活路程的心灵纽带。</w:t>
      </w:r>
      <w:r>
        <w:rPr>
          <w:sz w:val="32"/>
          <w:szCs w:val="32"/>
        </w:rPr>
        <w:t>&lt;/p&gt;&lt;p&gt;&lt;img src="/static-img/-HQRYfVaYVXkkgSvH-Agg90_zvEu4_L0JnmdCtw6np9ocdmMOWXAkfhNix2BGwn4.jpg"&gt;&lt;/p&gt;&lt;p&gt;</w:t>
      </w:r>
      <w:r>
        <w:rPr>
          <w:sz w:val="32"/>
          <w:szCs w:val="32"/>
        </w:rPr>
        <w:t>互相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稳固的婚姻，在很大程度上取决于双方是否能够相互支持和理解。无论是在工作还是个人方面，当一方遇到困难时，另一方应尽可能地提供帮助。当你感到疲倦时，你所需的是一个温暖拥抱，而不是批评的话语。在这样的环境下，即便是最艰难的时候，也能找到前进的力量。</w:t>
      </w:r>
      <w:r>
        <w:rPr>
          <w:sz w:val="32"/>
          <w:szCs w:val="32"/>
        </w:rPr>
        <w:t>&lt;/p&gt;&lt;p&gt;&lt;img src="/static-img/BPKBh2QfgjKbYpkKLVF-dt0_zvEu4_L0JnmdCtw6np9ocdmMOWXAkfhNix2BGwn4.jpg"&gt;&lt;/p&gt;&lt;p&gt;</w:t>
      </w:r>
      <w:r>
        <w:rPr>
          <w:sz w:val="32"/>
          <w:szCs w:val="32"/>
        </w:rPr>
        <w:t>共享快乐与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自然容易，但如何面对忧伤才更重要呢？在一次次共度欢笑与泪水之后，他们学会了以不同的方式来表达自己的感情。这就是为什么有些夫妇可以看到对方眼里的泪水，却选择用微笑去安慰对方，而不是责怪或逃避。这份自我牺牲，让他们在共同经历了一场又一场风雨后，更深刻地懂得了“婚久终成宠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幸福永远不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明白，“婚久终成宠”并不意味着从一开始就完美无瑕，而是一个不断学习、适应和发展过程中的结果。它需要耐心、信任以及日复一日的小小努力。如果你们也渴望拥有这样的一段美好岁月，那么请不要放弃，不管外界怎样评价，只要你们彼此心里有数，那么您的幸福将会越来越明显，最重要的是，请记住：“幸福永远不晚”。</w:t>
      </w:r>
      <w:r>
        <w:rPr>
          <w:sz w:val="32"/>
          <w:szCs w:val="32"/>
        </w:rPr>
        <w:t>&lt;/p&gt;&lt;p&gt;&lt;a href = "/doc/632597-</w:t>
      </w:r>
      <w:r>
        <w:rPr>
          <w:sz w:val="32"/>
          <w:szCs w:val="32"/>
        </w:rPr>
        <w:t>婚久终成宠幸福婚姻的美丽结晶</w:t>
      </w:r>
      <w:r>
        <w:rPr>
          <w:sz w:val="32"/>
          <w:szCs w:val="32"/>
        </w:rPr>
        <w:t>.doc" rel="alternate" download="632597-</w:t>
      </w:r>
      <w:r>
        <w:rPr>
          <w:sz w:val="32"/>
          <w:szCs w:val="32"/>
        </w:rPr>
        <w:t>婚久终成宠幸福婚姻的美丽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