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家的那位勇敢的姐姐林小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许多传奇的故事，其中最为人称道的是那些以勇敢和智慧著称的女性角色。特别是在江北地区，那里的女匪也许不如其他地方多见，但她们却有着自己的光辉。</w:t>
      </w:r>
      <w:r>
        <w:rPr>
          <w:sz w:val="32"/>
          <w:szCs w:val="32"/>
        </w:rPr>
        <w:t>&lt;/p&gt;&lt;p&gt;&lt;img src="/static-img/y2qBs260T6ioLvMJucpJe16y6XD6KLoD4Jm74LB4ZfJx1WKhLVIo4KoB2iFY0t0d.png"&gt;&lt;/p&gt;&lt;p&gt;</w:t>
      </w:r>
      <w:r>
        <w:rPr>
          <w:sz w:val="32"/>
          <w:szCs w:val="32"/>
        </w:rPr>
        <w:t>我家里就有一位这样的女匪，名叫林小月。她的故事虽然没有被书本记录下来，但在我们家族中，却是流传已久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月出生在一个普通的农民家庭，她从小就是个聪明伶俐又充满活力的孩子。在她年轻的时候，一场大灾害毁坏了我们家的大片土地，父母为了养活全家不得不远离故土去寻找工作。但林小月不同，她决定留下，在那个破败的小村庄继续生活，保护我们的家园。</w:t>
      </w:r>
      <w:r>
        <w:rPr>
          <w:sz w:val="32"/>
          <w:szCs w:val="32"/>
        </w:rPr>
        <w:t>&lt;/p&gt;&lt;p&gt;&lt;img src="/static-img/KYYVTRBV6haOEkKU3Lzw016y6XD6KLoD4Jm74LB4ZfJx1WKhLVIo4KoB2iFY0t0d.png"&gt;&lt;/p&gt;&lt;p&gt;</w:t>
      </w:r>
      <w:r>
        <w:rPr>
          <w:sz w:val="32"/>
          <w:szCs w:val="32"/>
        </w:rPr>
        <w:t>随着时间的推移，她逐渐成为了一位无畏强敌、温柔善良、但绝不容忍任何欺凌或侵犯弱者的江北女匪。她拥有卓越的武艺，不仅能够自卫，还能保护周围的人免受伤害。人们开始尊敬她，给予她“江北女匪”这个美好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誉并不是容易得来的。在那段艰苦卓绝的岁月里，林小月经历了无数挑战。她面对过恶劣天气、饥饿与疾病，还有更多更残酷的事实——盗贼和官府势力之间不断争斗，而我们的村庄正处于这一风暴之中。但即使如此，她从未放弃过希望，也从未失去过对家的爱。</w:t>
      </w:r>
      <w:r>
        <w:rPr>
          <w:sz w:val="32"/>
          <w:szCs w:val="32"/>
        </w:rPr>
        <w:t>&lt;/p&gt;&lt;p&gt;&lt;img src="/static-img/Isah2ImzfQDuVbvDzayniV6y6XD6KLoD4Jm74LB4ZfJx1WKhLVIo4KoB2iFY0t0d.png"&gt;&lt;/p&gt;&lt;p&gt;</w:t>
      </w:r>
      <w:r>
        <w:rPr>
          <w:sz w:val="32"/>
          <w:szCs w:val="32"/>
        </w:rPr>
        <w:t>每当夜幕降临时，我们都会听到枪声响起，是她在战斗。而来日清晨，当太阳升起时，我们会看到一抹微笑浮现在她的脸上，因为胜利总是伴随着新的希望而到来。她的存在，就像一股力量，让我们感到安全，让我们知道，无论外界如何变幻莫测，我们都有一个守护者站在那里，为我们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来社会环境逐渐稳定，但林小月依旧坚持住了下去。她成为了整个地区的一个象征，一位真正意义上的英雄。在我的记忆中，她永远是一位坚韧不拔、勇敢无畏的人物，而这份勇气，也是我心中的灯塔，无论未来走向何方，都将引导我前行。</w:t>
      </w:r>
      <w:r>
        <w:rPr>
          <w:sz w:val="32"/>
          <w:szCs w:val="32"/>
        </w:rPr>
        <w:t>&lt;/p&gt;&lt;p&gt;&lt;img src="/static-img/PVaCwqv1stzTnguz6yVvDV6y6XD6KLoD4Jm74LB4ZfJx1WKhLVIo4KoB2iFY0t0d.png"&gt;&lt;/p&gt;&lt;p&gt;&lt;a href = "/doc/630838-</w:t>
      </w:r>
      <w:r>
        <w:rPr>
          <w:sz w:val="32"/>
          <w:szCs w:val="32"/>
        </w:rPr>
        <w:t>江北女匪我家的那位勇敢的姐姐林小月的故事</w:t>
      </w:r>
      <w:r>
        <w:rPr>
          <w:sz w:val="32"/>
          <w:szCs w:val="32"/>
        </w:rPr>
        <w:t>.doc" rel="alternate" download="630838-</w:t>
      </w:r>
      <w:r>
        <w:rPr>
          <w:sz w:val="32"/>
          <w:szCs w:val="32"/>
        </w:rPr>
        <w:t>江北女匪我家的那位勇敢的姐姐林小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