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泪崩不能再深了的背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高中里，有一位班长，他一直以来的表现都很出色，同学们都尊敬他。但是有一天，在一次集体活动中，他突然哭着说不能再深了，这让所有人都感到惊讶。</w:t>
      </w:r>
      <w:r>
        <w:rPr>
          <w:sz w:val="32"/>
          <w:szCs w:val="32"/>
        </w:rPr>
        <w:t>&lt;/p&gt;&lt;p&gt;&lt;img src="/static-img/dXMiOgtdbwkf7viflL13iEMnpFn3g3bfz3Ul3YxfqQSY5oFlzYxE_ij08ChP7dVz.jpg"&gt;&lt;/p&gt;&lt;p&gt;</w:t>
      </w:r>
      <w:r>
        <w:rPr>
          <w:sz w:val="32"/>
          <w:szCs w:val="32"/>
        </w:rPr>
        <w:t>班长的改变</w:t>
      </w:r>
      <w:r>
        <w:rPr>
          <w:sz w:val="32"/>
          <w:szCs w:val="32"/>
        </w:rPr>
        <w:t>&lt;/p&gt;&lt;p&gt;</w:t>
      </w:r>
      <w:r>
        <w:rPr>
          <w:sz w:val="32"/>
          <w:szCs w:val="32"/>
        </w:rPr>
        <w:t>从前，班长总是一副坚强无畏的样子，无论遇到什么困难，都能勇敢地面对。然而自从那次集体活动之后，他似乎变得有些不一样。他开始更加内向，不愿意和同学们交流，更不用说组织活动了。</w:t>
      </w:r>
      <w:r>
        <w:rPr>
          <w:sz w:val="32"/>
          <w:szCs w:val="32"/>
        </w:rPr>
        <w:t>&lt;/p&gt;&lt;p&gt;&lt;img src="/static-img/NEPSIE54mrhZQ2p40NBaQUMnpFn3g3bfz3Ul3YxfqQSZ0R80vWyTyGl7zR0rmJFqd6wAQ7M-wr1-cf-Lo1kCR_EZGfnY6iui5m40oVYKycpJKHfHLZANfEjCqYcpFLU9ORf7McfkxGsgcMWZjcpTjO_9Liw9yATx5QL8sm_K2VFrqfB1etRiqIqrDr8Lgc65HNj2cnMqwhVOqY211VKvWw.jpg"&gt;&lt;/p&gt;&lt;p&gt;</w:t>
      </w:r>
      <w:r>
        <w:rPr>
          <w:sz w:val="32"/>
          <w:szCs w:val="32"/>
        </w:rPr>
        <w:t>不可言说的痛苦</w:t>
      </w:r>
      <w:r>
        <w:rPr>
          <w:sz w:val="32"/>
          <w:szCs w:val="32"/>
        </w:rPr>
        <w:t>&lt;/p&gt;&lt;p&gt;</w:t>
      </w:r>
      <w:r>
        <w:rPr>
          <w:sz w:val="32"/>
          <w:szCs w:val="32"/>
        </w:rPr>
        <w:t>有时候，当晚上大家回家后，班级里会有人悄悄问：“你知道为什么我们班上的那个优秀的班长最近这么沉默吗？”有的同学猜测可能是因为学习压力大，有些则认为可能是因为家庭问题。但实际上，那个原因远比他们想象中的要复杂得多。</w:t>
      </w:r>
      <w:r>
        <w:rPr>
          <w:sz w:val="32"/>
          <w:szCs w:val="32"/>
        </w:rPr>
        <w:t>&lt;/p&gt;&lt;p&gt;&lt;img src="/static-img/w4xQD4t3JV958_mrjf4Z2kMnpFn3g3bfz3Ul3YxfqQSZ0R80vWyTyGl7zR0rmJFqd6wAQ7M-wr1-cf-Lo1kCR_EZGfnY6iui5m40oVYKycpJKHfHLZANfEjCqYcpFLU9ORf7McfkxGsgcMWZjcpTjO_9Liw9yATx5QL8sm_K2VFrqfB1etRiqIqrDr8Lgc65HNj2cnMqwhVOqY211VKvWw.jpg"&gt;&lt;/p&gt;&lt;p&gt;</w:t>
      </w:r>
      <w:r>
        <w:rPr>
          <w:sz w:val="32"/>
          <w:szCs w:val="32"/>
        </w:rPr>
        <w:t>不可抗力的力量</w:t>
      </w:r>
      <w:r>
        <w:rPr>
          <w:sz w:val="32"/>
          <w:szCs w:val="32"/>
        </w:rPr>
        <w:t>&lt;/p&gt;&lt;p&gt;</w:t>
      </w:r>
      <w:r>
        <w:rPr>
          <w:sz w:val="32"/>
          <w:szCs w:val="32"/>
        </w:rPr>
        <w:t>那次集体活动中发生了一件严重的事故，一些学生因疏忽导致受伤。虽然幸运的是，没有人生命危险，但这场意外却给每个人留下了无法磨灭的心理阴影。而对于那个曾经被视为坚强领袖的人来说，这份阴影尤其沉重，因为他本应该保护好每一个人，却在关键时刻未能做到。</w:t>
      </w:r>
      <w:r>
        <w:rPr>
          <w:sz w:val="32"/>
          <w:szCs w:val="32"/>
        </w:rPr>
        <w:t>&lt;/p&gt;&lt;p&gt;&lt;img src="/static-img/BFiACny0Xrr0lRN1xSIfZ0MnpFn3g3bfz3Ul3YxfqQSZ0R80vWyTyGl7zR0rmJFqd6wAQ7M-wr1-cf-Lo1kCR_EZGfnY6iui5m40oVYKycpJKHfHLZANfEjCqYcpFLU9ORf7McfkxGsgcMWZjcpTjO_9Liw9yATx5QL8sm_K2VFrqfB1etRiqIqrDr8Lgc65HNj2cnMqwhVOqY211VKvWw.png"&gt;&lt;/p&gt;&lt;p&gt;</w:t>
      </w:r>
      <w:r>
        <w:rPr>
          <w:sz w:val="32"/>
          <w:szCs w:val="32"/>
        </w:rPr>
        <w:t>承担起责任</w:t>
      </w:r>
      <w:r>
        <w:rPr>
          <w:sz w:val="32"/>
          <w:szCs w:val="32"/>
        </w:rPr>
        <w:t>&lt;/p&gt;&lt;p&gt;</w:t>
      </w:r>
      <w:r>
        <w:rPr>
          <w:sz w:val="32"/>
          <w:szCs w:val="32"/>
        </w:rPr>
        <w:t>事故发生后，尽管不是他的直接过错，但作为负责人之一，他心里充满了愧疚感。每当夜幕降临，每当他独自一人时，那种责备自己的声音就会在心底响起：“如果我早点提醒，他们就不会犯错误；如果我更努力一些，我可以避免这个悲剧。”这种心理负担，让他的心灵承受着前所未有的巨大压力。</w:t>
      </w:r>
      <w:r>
        <w:rPr>
          <w:sz w:val="32"/>
          <w:szCs w:val="32"/>
        </w:rPr>
        <w:t>&lt;/p&gt;&lt;p&gt;&lt;img src="/static-img/SRGPk_cD-O-Xxs_P24y2XEMnpFn3g3bfz3Ul3YxfqQSZ0R80vWyTyGl7zR0rmJFqd6wAQ7M-wr1-cf-Lo1kCR_EZGfnY6iui5m40oVYKycpJKHfHLZANfEjCqYcpFLU9ORf7McfkxGsgcMWZjcpTjO_9Liw9yATx5QL8sm_K2VFrqfB1etRiqIqrDr8Lgc65HNj2cnMqwhVOqY211VKvWw.jpg"&gt;&lt;/p&gt;&lt;p&gt;</w:t>
      </w:r>
      <w:r>
        <w:rPr>
          <w:sz w:val="32"/>
          <w:szCs w:val="32"/>
        </w:rPr>
        <w:t>寻求解脱</w:t>
      </w:r>
      <w:r>
        <w:rPr>
          <w:sz w:val="32"/>
          <w:szCs w:val="32"/>
        </w:rPr>
        <w:t>&lt;/p&gt;&lt;p&gt;</w:t>
      </w:r>
      <w:r>
        <w:rPr>
          <w:sz w:val="32"/>
          <w:szCs w:val="32"/>
        </w:rPr>
        <w:t>为了摆脱这些痛苦的情绪和记忆，班长选择了隐退。在学校里，他变得越来越安静，从不主动与同学交流，即便是在课堂上也常常低头看着桌子，不知如何是好。这让他的同伴们感到非常困惑和担忧，他们不知道该如何帮助这样一个曾经如此耀眼星辰般人物重新找回光芒。</w:t>
      </w:r>
      <w:r>
        <w:rPr>
          <w:sz w:val="32"/>
          <w:szCs w:val="32"/>
        </w:rPr>
        <w:t>&lt;/p&gt;&lt;p&gt;</w:t>
      </w:r>
      <w:r>
        <w:rPr>
          <w:sz w:val="32"/>
          <w:szCs w:val="32"/>
        </w:rPr>
        <w:t>团结一心的支持</w:t>
      </w:r>
      <w:r>
        <w:rPr>
          <w:sz w:val="32"/>
          <w:szCs w:val="32"/>
        </w:rPr>
        <w:t>&lt;/p&gt;&lt;p&gt;</w:t>
      </w:r>
      <w:r>
        <w:rPr>
          <w:sz w:val="32"/>
          <w:szCs w:val="32"/>
        </w:rPr>
        <w:t>但是正是在这样的困境中，真正的友谊展现出来。当其他学生意识到 班长的情况时，他们纷纷聚集起来，用自己的方式去安慰他。一位女生带来了她的画作，上面写着“我们相信你”，而另一位男生则送去了自己最喜欢的一本书，说这是给那些需要休息的时候阅读的小伙伴看。这样的行动虽然小，但是它们却像温柔的手指轻轻抚摸着伤口，使它逐渐愈合。</w:t>
      </w:r>
      <w:r>
        <w:rPr>
          <w:sz w:val="32"/>
          <w:szCs w:val="32"/>
        </w:rPr>
        <w:t>&lt;/p&gt;&lt;p&gt;</w:t>
      </w:r>
      <w:r>
        <w:rPr>
          <w:sz w:val="32"/>
          <w:szCs w:val="32"/>
        </w:rPr>
        <w:t>复苏之路</w:t>
      </w:r>
      <w:r>
        <w:rPr>
          <w:sz w:val="32"/>
          <w:szCs w:val="32"/>
        </w:rPr>
        <w:t>&lt;/p&gt;&lt;p&gt;</w:t>
      </w:r>
      <w:r>
        <w:rPr>
          <w:sz w:val="32"/>
          <w:szCs w:val="32"/>
        </w:rPr>
        <w:t>随着时间推移，由于朋友们不断地鼓励和陪伴，最终那个曾经沉默无语的大男孩缓慢地开始走出自己的阴霾。他明白，只有勇敢面对过去、接受并超越才能继续前行，而不是永远被过去定义。他开始参与一些小规模的小组讨论，并且偶尔也会主动提议一些简单但实用的校园活动，以此来缓解自己内心的情绪波动，同时也是为了证明自己还没有放弃生活，也仍然是一个值得信赖的人物角色存在于这里的一个重要成员之一。</w:t>
      </w:r>
      <w:r>
        <w:rPr>
          <w:sz w:val="32"/>
          <w:szCs w:val="32"/>
        </w:rPr>
        <w:t>&lt;/p&gt;&lt;p&gt;</w:t>
      </w:r>
      <w:r>
        <w:rPr>
          <w:sz w:val="32"/>
          <w:szCs w:val="32"/>
        </w:rPr>
        <w:t>今天，当人们谈及那段往事，或许更多的是一种敬佩——那些年轻的心灵能够承受那么大的打击，然后又能够找到力量站起来，再次成为希望之光。如果说“不能再深”意味着某种边界，那么我们的真挚情感就是跨越这些边界，将爱与理解传递给彼此，无论未来道路将走多么崎岖，只要有这一份坚持，就一定能够找到属于自己的明天。</w:t>
      </w:r>
      <w:r>
        <w:rPr>
          <w:sz w:val="32"/>
          <w:szCs w:val="32"/>
        </w:rPr>
        <w:t>&lt;/p&gt;&lt;p&gt;&lt;a href = "/doc/630782-</w:t>
      </w:r>
      <w:r>
        <w:rPr>
          <w:sz w:val="32"/>
          <w:szCs w:val="32"/>
        </w:rPr>
        <w:t>班长泪崩不能再深了的背后故事</w:t>
      </w:r>
      <w:r>
        <w:rPr>
          <w:sz w:val="32"/>
          <w:szCs w:val="32"/>
        </w:rPr>
        <w:t>.doc" rel="alternate" download="630782-</w:t>
      </w:r>
      <w:r>
        <w:rPr>
          <w:sz w:val="32"/>
          <w:szCs w:val="32"/>
        </w:rPr>
        <w:t>班长泪崩不能再深了的背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