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又不是不给你玩揭秘背后的父爱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的家庭里，有一个小男孩，他的妈妈总是那么温柔和体贴。有一次，男孩对妈妈说：“儿子妈又不是不给你玩。”这句话听起来简单，但背后隐藏着深刻的情感。</w:t>
      </w:r>
      <w:r>
        <w:rPr>
          <w:sz w:val="32"/>
          <w:szCs w:val="32"/>
        </w:rPr>
        <w:t>&lt;/p&gt;&lt;p&gt;&lt;img src="/static-img/b4hD_vIg2R5PKwDXEEAhntWDJqjkamy-t5Aj35tSRZnqikZtLuaYjS49m66DXORG.jpg"&gt;&lt;/p&gt;&lt;p&gt;</w:t>
      </w:r>
      <w:r>
        <w:rPr>
          <w:sz w:val="32"/>
          <w:szCs w:val="32"/>
        </w:rPr>
        <w:t>一、父母与孩子之间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孩子们总是喜欢和爸爸或者妈妈玩耍，这是他们成长过程中的重要部分。在这样的游戏中，父母往往扮演着教导者的角色，他们用智慧和耐心引导孩子学会了很多生活中的技能，同时也锻炼了孩子的独立性和创造力。</w:t>
      </w:r>
      <w:r>
        <w:rPr>
          <w:sz w:val="32"/>
          <w:szCs w:val="32"/>
        </w:rPr>
        <w:t>&lt;/p&gt;&lt;p&gt;&lt;img src="/static-img/20qPWVYVS_TOxQfe8nFxatWDJqjkamy-t5Aj35tSRZlJPOkaqnWEi2vcgVGK3hZw4kXqTNSH4wjtyhe69_n8dBeNswfxUjsPYVqJHzu5TsyKZIlAp1GvZcWWo2U_407pslP-MOl5TddIkrr7TJI5pFZOq5R5ViSr34DDusfsZGw.jpg"&gt;&lt;/p&gt;&lt;p&gt;</w:t>
      </w:r>
      <w:r>
        <w:rPr>
          <w:sz w:val="32"/>
          <w:szCs w:val="32"/>
        </w:rPr>
        <w:t>二、理解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孩子提出这样的问题时，其实是在试图表达一种需求或者是不解的一种情绪。面对这样的情况，作为家长应该及时地倾听并提供解释，让孩子明白自己的行为是否符合规则，以及如何更好地表达自己的想法。这不仅能够增进父母与子女之间的情感交流，也能帮助孩子学习有效沟通的技巧。</w:t>
      </w:r>
      <w:r>
        <w:rPr>
          <w:sz w:val="32"/>
          <w:szCs w:val="32"/>
        </w:rPr>
        <w:t>&lt;/p&gt;&lt;p&gt;&lt;img src="/static-img/IGXfGlZ0mDYU5OLeX47FndWDJqjkamy-t5Aj35tSRZlJPOkaqnWEi2vcgVGK3hZw4kXqTNSH4wjtyhe69_n8dBeNswfxUjsPYVqJHzu5TsyKZIlAp1GvZcWWo2U_407pslP-MOl5TddIkrr7TJI5pFZOq5R5ViSr34DDusfsZGw.jpg"&gt;&lt;/p&gt;&lt;p&gt;</w:t>
      </w:r>
      <w:r>
        <w:rPr>
          <w:sz w:val="32"/>
          <w:szCs w:val="32"/>
        </w:rPr>
        <w:t>三、责任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由于工作或其他原因，父母可能需要暂时放弃一些自己喜欢的事情来照顾家庭。这正如儿子的那句“儿子妈又不是不给你玩”，他在说的是虽然我不能陪你一起做我喜欢的事情，但是我会尽我的力量为你提供最好的条件，这本身就是一种牺牲和承诺。</w:t>
      </w:r>
      <w:r>
        <w:rPr>
          <w:sz w:val="32"/>
          <w:szCs w:val="32"/>
        </w:rPr>
        <w:t>&lt;/p&gt;&lt;p&gt;&lt;img src="/static-img/PNqrKRuPJXy3HZ_GSBNfX9WDJqjkamy-t5Aj35tSRZlJPOkaqnWEi2vcgVGK3hZw4kXqTNSH4wjtyhe69_n8dBeNswfxUjsPYVqJHzu5TsyKZIlAp1GvZcWWo2U_407pslP-MOl5TddIkrr7TJI5pFZOq5R5ViSr34DDusfsZGw.jpg"&gt;&lt;/p&gt;&lt;p&gt;</w:t>
      </w:r>
      <w:r>
        <w:rPr>
          <w:sz w:val="32"/>
          <w:szCs w:val="32"/>
        </w:rPr>
        <w:t>四、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日常的小事，我们可以看到教育的多维度作用。例如，在游戏中培养合作精神；在处理冲突时锻炼解决问题能力；以及在有限资源的情况下学会优先考虑重要的事项等等。每一次游戏都是一个宝贵的学习机会，对于未来的发展具有不可估量的价值。</w:t>
      </w:r>
      <w:r>
        <w:rPr>
          <w:sz w:val="32"/>
          <w:szCs w:val="32"/>
        </w:rPr>
        <w:t>&lt;/p&gt;&lt;p&gt;&lt;img src="/static-img/vhUFjd4zGpSL3kGplQQQ9NWDJqjkamy-t5Aj35tSRZlJPOkaqnWEi2vcgVGK3hZw4kXqTNSH4wjtyhe69_n8dBeNswfxUjsPYVqJHzu5TsyKZIlAp1GvZcWWo2U_407pslP-MOl5TddIkrr7TJI5pFZOq5R5ViSr34DDusfsZGw.jpg"&gt;&lt;/p&gt;&lt;p&gt;</w:t>
      </w:r>
      <w:r>
        <w:rPr>
          <w:sz w:val="32"/>
          <w:szCs w:val="32"/>
        </w:rPr>
        <w:t>五、感情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简单而平凡的互动将逐渐构建起一道道难以言说的感情纽带。无论是笑声还是泪水，都记录在了我们共同生活的小记忆里。当未来回望那些年，我们会发现，那些看似微不足道却充满爱意的话语，是我们关系之所以坚固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30729-</w:t>
      </w:r>
      <w:r>
        <w:rPr>
          <w:sz w:val="32"/>
          <w:szCs w:val="32"/>
        </w:rPr>
        <w:t>儿子妈又不是不给你玩揭秘背后的父爱与成长</w:t>
      </w:r>
      <w:r>
        <w:rPr>
          <w:sz w:val="32"/>
          <w:szCs w:val="32"/>
        </w:rPr>
        <w:t>.doc" rel="alternate" download="630729-</w:t>
      </w:r>
      <w:r>
        <w:rPr>
          <w:sz w:val="32"/>
          <w:szCs w:val="32"/>
        </w:rPr>
        <w:t>儿子妈又不是不给你玩揭秘背后的父爱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