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延伸揭秘你是我的荣耀世界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故事中，主角们不仅仅是普通的人类，他们拥有着超乎常人想象的能力和潜力。在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这部作品中，我们将深入探讨那些隐藏在原作之下的细节，让读者有机会重新体验这段精彩绝伦的冒险旅程。</w:t>
      </w:r>
      <w:r>
        <w:rPr>
          <w:sz w:val="32"/>
          <w:szCs w:val="32"/>
        </w:rPr>
        <w:t>&lt;/p&gt;&lt;p&gt;&lt;img src="/static-img/D4kbVSxKE28xMyL630vxBrVjtixZ_VhsmhAT6WxSvKoPT38YIxz6cXBJPVpp-V1r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不仅仅是一次简单的心灵复苏，而是一个对现实界限进行彻底打破的大胆尝试。它引领我们走进一个被神秘力量支配的地球，一个充满未知危机与无尽可能的地方。在这里，每个角落都藏着难以预测的情感爆炸点，每一次决策都可能带来前所未有的变革。</w:t>
      </w:r>
      <w:r>
        <w:rPr>
          <w:sz w:val="32"/>
          <w:szCs w:val="32"/>
        </w:rPr>
        <w:t>&lt;/p&gt;&lt;p&gt;&lt;img src="/static-img/V502jCAJb9H-Ild6YAkmgLVjtixZ_VhsmhAT6WxSvKoSsXJRXEpwbjWTb3SFRjphv7saonnigExfOh1U6IB39ggCeEpc4N_qpSzLaZ8OhBYFWozQEBKox2WcfGWKukd22c_-5XRwySdXfXMIq123WuhwefjAsImXXX4LGoUDJ1MaDLoKBR5Jb8QGixvWiZA5.jpg"&gt;&lt;/p&gt;&lt;p&gt;</w:t>
      </w:r>
      <w:r>
        <w:rPr>
          <w:sz w:val="32"/>
          <w:szCs w:val="32"/>
        </w:rPr>
        <w:t>深度解析角色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番外篇，我们能够更深入地理解每个角色背后的心理状态和内心冲突。这些角色，不再只是表面上的强大与坚韧，而是在经历了重重考验之后，逐渐展现出他们独特的心理特色和成长轨迹。每个人物都像是透过不同的窗口展示自己最真实的一面，这种层次丰富的情感描写让读者能够更加贴近这些人物，从而增强对故事的情感投入。</w:t>
      </w:r>
      <w:r>
        <w:rPr>
          <w:sz w:val="32"/>
          <w:szCs w:val="32"/>
        </w:rPr>
        <w:t>&lt;/p&gt;&lt;p&gt;&lt;img src="/static-img/DAzO8QJl6SKb6zdr2-OijLVjtixZ_VhsmhAT6WxSvKoSsXJRXEpwbjWTb3SFRjphv7saonnigExfOh1U6IB39ggCeEpc4N_qpSzLaZ8OhBYFWozQEBKox2WcfGWKukd22c_-5XRwySdXfXMIq123WuhwefjAsImXXX4LGoUDJ1MaDLoKBR5Jb8QGixvWiZA5.jpg"&gt;&lt;/p&gt;&lt;p&gt;</w:t>
      </w:r>
      <w:r>
        <w:rPr>
          <w:sz w:val="32"/>
          <w:szCs w:val="32"/>
        </w:rPr>
        <w:t>展开新剧情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中，一些原本只在脑海中闪烁的小小想法，如今得到了详细且精彩的展开。这包括一些新的任务、隐藏事件或甚至是一些曾被认为是不可能发生的事情。这样的追加内容为原本完美结局带来了新的色彩，使得整个故事更加丰富多彩，让粉丝们有更多理由去回味这段精彩时光。</w:t>
      </w:r>
      <w:r>
        <w:rPr>
          <w:sz w:val="32"/>
          <w:szCs w:val="32"/>
        </w:rPr>
        <w:t>&lt;/p&gt;&lt;p&gt;&lt;img src="/static-img/qYzONoNC6D-zf73-88ckU7VjtixZ_VhsmhAT6WxSvKoSsXJRXEpwbjWTb3SFRjphv7saonnigExfOh1U6IB39ggCeEpc4N_qpSzLaZ8OhBYFWozQEBKox2WcfGWKukd22c_-5XRwySdXfXMIq123WuhwefjAsImXXX4LGoUDJ1MaDLoKBR5Jb8QGixvWiZA5.jpeg"&gt;&lt;/p&gt;&lt;p&gt;</w:t>
      </w:r>
      <w:r>
        <w:rPr>
          <w:sz w:val="32"/>
          <w:szCs w:val="32"/>
        </w:rPr>
        <w:t>揭示幕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关键事件或角色背景，在原作中的处理只能算浅显。而番外则提供了一个完整版图，让我们一窥究竟。一场场重大决战、一段段历史转折，都在这里得到进一步阐述，使得整个世界观变得更加宏大而复杂，同时也让我们的好奇心得到极大的满足。</w:t>
      </w:r>
      <w:r>
        <w:rPr>
          <w:sz w:val="32"/>
          <w:szCs w:val="32"/>
        </w:rPr>
        <w:t>&lt;/p&gt;&lt;p&gt;&lt;img src="/static-img/-TFr2AyjeTpzyxCnEPwm0LVjtixZ_VhsmhAT6WxSvKoSsXJRXEpwbjWTb3SFRjphv7saonnigExfOh1U6IB39ggCeEpc4N_qpSzLaZ8OhBYFWozQEBKox2WcfGWKukd22c_-5XRwySdXfXMIq123WuhwefjAsImXXX4LGoUDJ1MaDLoKBR5Jb8QGixvWiZA5.jpg"&gt;&lt;/p&gt;&lt;p&gt;</w:t>
      </w:r>
      <w:r>
        <w:rPr>
          <w:sz w:val="32"/>
          <w:szCs w:val="32"/>
        </w:rPr>
        <w:t>重新审视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与不断进步过程中，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提出了许多关于自我价值、友谊与牺牲等深刻问题。此番外部分，则从不同角度重新探讨这些主题，为读者提供了一种不同的思考方式。这不仅增加了作品的知识性，也使其具有更高的一致性和连贯性，更容易吸引那些寻求深层意义的人群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意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외作为一种文学形式，不断地激发着我们的想象力。当我们沉浸于其中，那些看似平凡却又充满潜力的场景，就像是一个永远不会枯竭的小泉源泉，它持续向我们倾泻着无限可能性，让每个人都能找到属于自己的虚构世界，并开始自己的创作之旅。在这个过程中，无疑会产生更多令人惊叹的小说、电影乃至游戏，这一切都是由那最初的一个小小念头所孕育而来。</w:t>
      </w:r>
      <w:r>
        <w:rPr>
          <w:sz w:val="32"/>
          <w:szCs w:val="32"/>
        </w:rPr>
        <w:t>&lt;/p&gt;&lt;p&gt;&lt;a href = "/doc/630718-</w:t>
      </w:r>
      <w:r>
        <w:rPr>
          <w:sz w:val="32"/>
          <w:szCs w:val="32"/>
        </w:rPr>
        <w:t>荣耀的延伸揭秘你是我的荣耀世界的未知篇章</w:t>
      </w:r>
      <w:r>
        <w:rPr>
          <w:sz w:val="32"/>
          <w:szCs w:val="32"/>
        </w:rPr>
        <w:t>.doc" rel="alternate" download="630718-</w:t>
      </w:r>
      <w:r>
        <w:rPr>
          <w:sz w:val="32"/>
          <w:szCs w:val="32"/>
        </w:rPr>
        <w:t>荣耀的延伸揭秘你是我的荣耀世界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