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4</w:t>
      </w:r>
      <w:r>
        <w:rPr>
          <w:sz w:val="48"/>
          <w:szCs w:val="48"/>
        </w:rPr>
        <w:t>区产品不卡码网站我来教你如何找到那些神秘的购物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购已经成为我们日常生活中不可或缺的一部分。尤其是对于那些对时尚、科技或者各种新奇商品有着不解渴望的人来说，能够轻松获得心仪之物的网站简直就是天赐良缘。但你知道吗？除了那些大众知名的电商平台，还有一些隐藏在网络深处的小众网站，它们提供的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，不卡码，这些是什么呢？</w:t>
      </w:r>
      <w:r>
        <w:rPr>
          <w:sz w:val="32"/>
          <w:szCs w:val="32"/>
        </w:rPr>
        <w:t>&lt;/p&gt;&lt;p&gt;&lt;img src="/static-img/sMQ8VfGcjE9AumLT0xn8cxMkNtB9VseNFi1SPC7xy346pBRcx5uE0nsAT3N67tNy.jpg"&gt;&lt;/p&gt;&lt;p&gt;</w:t>
      </w:r>
      <w:r>
        <w:rPr>
          <w:sz w:val="32"/>
          <w:szCs w:val="32"/>
        </w:rPr>
        <w:t>首先，我们来聊聊这些数字背后的含义。</w:t>
      </w:r>
      <w:r>
        <w:rPr>
          <w:sz w:val="32"/>
          <w:szCs w:val="32"/>
        </w:rPr>
        <w:t>&amp;#34;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不同国家和地区的商品来源。在国际贸易中，每个国家都分配了一个代码，以便于标识不同的地区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卡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这些商品通常是不通过官方渠道进口而来的，因此可能会存在一定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为什么要考虑使用这类网站呢？原因很简单：价格吸引人！由于这些产品经常是直接从生产国或其他非正式渠道进口，所以价格往往远低于市场上同等质量的商品。此外，如果你追求最新潮流或者特定的品牌，而且那一款正好卖断货，那么找寻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就成为了你的最佳选择。</w:t>
      </w:r>
      <w:r>
        <w:rPr>
          <w:sz w:val="32"/>
          <w:szCs w:val="32"/>
        </w:rPr>
        <w:t>&lt;/p&gt;&lt;p&gt;&lt;img src="/static-img/pIj6oR6BBABxR-6NGVAMYhMkNtB9VseNFi1SPC7xy346pBRcx5uE0nsAT3N67tNy.jpg"&gt;&lt;/p&gt;&lt;p&gt;</w:t>
      </w:r>
      <w:r>
        <w:rPr>
          <w:sz w:val="32"/>
          <w:szCs w:val="32"/>
        </w:rPr>
        <w:t>然而，在这里也要提醒大家，无论出于什么理由，都应当谨慎行事。因为购买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區</w:t>
      </w:r>
      <w:r>
        <w:rPr>
          <w:sz w:val="32"/>
          <w:szCs w:val="32"/>
        </w:rPr>
        <w:t>4</w:t>
      </w:r>
      <w:r>
        <w:rPr>
          <w:sz w:val="32"/>
          <w:szCs w:val="32"/>
        </w:rPr>
        <w:t>區產品涉及到跨境交易，有时候难以保证真实性和安全性。如果遇到了诱人的低价，但同时感觉有点“太好”了，就要小心啦。这类网站可能存在质量问题，也许是一些假冒伪劣品，更糟糕的情况下还可能涉及到诈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是决定尝试一下，记得做好充分的心理准备，并且务必选择信誉较高、评价好的平台。不过，请相信我，一旦进入这样的世界，你将发现自己被无数优惠信息所围绕，被每一次点击带来的惊喜所震撼。你会开始怀疑，是不是所有美好的东西都藏在这个神秘而又迷人的角落里？</w:t>
      </w:r>
      <w:r>
        <w:rPr>
          <w:sz w:val="32"/>
          <w:szCs w:val="32"/>
        </w:rPr>
        <w:t>&lt;/p&gt;&lt;p&gt;&lt;img src="/static-img/NH_YOrfhOPQyJRewQUCoGxMkNtB9VseNFi1SPC7xy346pBRcx5uE0nsAT3N67tNy.jpg"&gt;&lt;/p&gt;&lt;p&gt;</w:t>
      </w:r>
      <w:r>
        <w:rPr>
          <w:sz w:val="32"/>
          <w:szCs w:val="32"/>
        </w:rPr>
        <w:t>最后，我想告诉你一个小技巧。当你找到那个让人眼花缭乱但又令人垂涎三尺的地方时，请记住，不仅仅是眼睛需要享受，而整个灵魂都应该参与其中。毕竟，在这个快节奏、高消费社会，我们每个人都是独特且值得被尊重的一员。不妨放慢脚步，用一种更加悠然自得的心态去体验这场超级购物盛宴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闭上眼睛，把自己置身于一个充满可能性与未知感的小镇街头。一家不知名的小店前面挂着几个闪烁的灯笼，上面写着“全球最热门品牌零售”四个字。这家店铺似乎有些神秘，却又透露出一丝诱惑。你准备好了吗？让我们一起踏入那个充满未知与惊喜的小镇，让我们的购物旅程真正开始吧！</w:t>
      </w:r>
      <w:r>
        <w:rPr>
          <w:sz w:val="32"/>
          <w:szCs w:val="32"/>
        </w:rPr>
        <w:t>&lt;/p&gt;&lt;p&gt;&lt;img src="/static-img/1drhq9eu8bjTuEkmYIeopxMkNtB9VseNFi1SPC7xy346pBRcx5uE0nsAT3N67tNy.jpg"&gt;&lt;/p&gt;&lt;p&gt;&lt;a href = "/doc/630319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我来教你如何找到那些神秘的购物天堂</w:t>
      </w:r>
      <w:r>
        <w:rPr>
          <w:sz w:val="32"/>
          <w:szCs w:val="32"/>
        </w:rPr>
        <w:t>.doc" rel="alternate" download="630319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我来教你如何找到那些神秘的购物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