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临危受命的学生老师家中无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临危受命的学生：老师家中无人之谜</w:t>
      </w:r>
      <w:r>
        <w:rPr>
          <w:sz w:val="32"/>
          <w:szCs w:val="32"/>
        </w:rPr>
        <w:t>&lt;/p&gt;&lt;p&gt;&lt;img src="/static-img/e4Jb5I8jO1MX3_Fm7ayydgXVgYRWBSChcl51hprqvFuUXR9pUjFYk5jBO08PrFqr.jpg"&gt;&lt;/p&gt;&lt;p&gt;</w:t>
      </w:r>
      <w:r>
        <w:rPr>
          <w:sz w:val="32"/>
          <w:szCs w:val="32"/>
        </w:rPr>
        <w:t>在一个风和日丽的小镇上，有一所普通的初中学校。学校里有一位名叫李老师的教师，他以严厉而公正著称。在一次突如其来的假期，李老师意外地被派到偏远地区进行教学工作，而他的家却突然出现了空巢。一时间，整个家庭陷入了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一位同学——小张，以他敏锐的洞察力和勇敢的精神，不仅没有放弃帮助，而且还主动站出来：“老师家里没人你用点力啊。”这句话不仅是对李老师的一次呼吁，也成为了小张与众不同的行动理念。</w:t>
      </w:r>
      <w:r>
        <w:rPr>
          <w:sz w:val="32"/>
          <w:szCs w:val="32"/>
        </w:rPr>
        <w:t>&lt;/p&gt;&lt;p&gt;&lt;img src="/static-img/52OCCAngeJw_0WYtA0evoAXVgYRWBSChcl51hprqvFsR2IS94r4BImYejwcDNUJRtkYUslCskECBqPjO_VNbVg.jpg"&gt;&lt;/p&gt;&lt;p&gt;</w:t>
      </w:r>
      <w:r>
        <w:rPr>
          <w:sz w:val="32"/>
          <w:szCs w:val="32"/>
        </w:rPr>
        <w:t>故事传开后，小张成了全校师生的英雄。他不仅积极参与家务，还组织了一些同龄人一起帮忙照顾李家的老猫、盆栽植物，以及处理一些需要专业知识的事项。而且，每当有需要时，无论是修理电器还是解决生活中的琐事，小张总是在第一时间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小张不仅展示了他超乎常人的责任感和爱心，更让大家认识到了“老师家里没人你用点力啊”的真正含义。这是一种责任感，是一种对社会、对社区、特别是对那些默默付出的人们的尊重和支持。在那个充满困难的小镇上，小张给予了希望，让每个人都意识到，当我们面临困境时，不应该孤立自己，而应该寻找支持，从而共同克服挑战。</w:t>
      </w:r>
      <w:r>
        <w:rPr>
          <w:sz w:val="32"/>
          <w:szCs w:val="32"/>
        </w:rPr>
        <w:t>&lt;/p&gt;&lt;p&gt;&lt;img src="/static-img/r3L0K4dSiT7TiRAa4rYVWAXVgYRWBSChcl51hprqvFsR2IS94r4BImYejwcDNUJRtkYUslCskECBqPjO_VNbVg.jpg"&gt;&lt;/p&gt;&lt;p&gt;</w:t>
      </w:r>
      <w:r>
        <w:rPr>
          <w:sz w:val="32"/>
          <w:szCs w:val="32"/>
        </w:rPr>
        <w:t>随着时间推移，这个故事被更多的人传颂，并在小镇上播下了一片爱心种子。每当有人遇到难题，都会想到小张那句简单而深刻的话：“老师家里没人你用点力啊。”这种精神，如同一股暖流，在这个社区中蔓延开来，成为了一种生活方式，即使在最艰苦的情况下，也能找到力量前行。</w:t>
      </w:r>
      <w:r>
        <w:rPr>
          <w:sz w:val="32"/>
          <w:szCs w:val="32"/>
        </w:rPr>
        <w:t>&lt;/p&gt;&lt;p&gt;&lt;a href = "/doc/630130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临危受命的学生老师家中无人之谜</w:t>
      </w:r>
      <w:r>
        <w:rPr>
          <w:sz w:val="32"/>
          <w:szCs w:val="32"/>
        </w:rPr>
        <w:t>.doc" rel="alternate" download="630130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临危受命的学生老师家中无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