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射丝足宇宙之旅与神秘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球上，有一种传说中的生物，它们被称为“射丝足”。这些生物拥有着奇特的生理结构，它们的双脚上长满了细如发丝的纤维，这些纤维能够伸缩自如，就像是地球上的蜘蛛网一样。它们利用这些纤维来捕捉猎物，攀爬树木，并且在危险面前迅速逃脱。</w:t>
      </w:r>
      <w:r>
        <w:rPr>
          <w:sz w:val="32"/>
          <w:szCs w:val="32"/>
        </w:rPr>
        <w:t>&lt;/p&gt;&lt;p&gt;&lt;img src="/static-img/I0Jd3kPvKckyTcwPM7qjbLwJ955HCsDnjhrLGTN8bbKd53nKVY6ovW5BnFL0DqJ5.jpg"&gt;&lt;/p&gt;&lt;p&gt;</w:t>
      </w:r>
      <w:r>
        <w:rPr>
          <w:sz w:val="32"/>
          <w:szCs w:val="32"/>
        </w:rPr>
        <w:t>一、射丝足的形态与习性</w:t>
      </w:r>
      <w:r>
        <w:rPr>
          <w:sz w:val="32"/>
          <w:szCs w:val="32"/>
        </w:rPr>
        <w:t>&lt;/p&gt;&lt;p&gt;</w:t>
      </w:r>
      <w:r>
        <w:rPr>
          <w:sz w:val="32"/>
          <w:szCs w:val="32"/>
        </w:rPr>
        <w:t xml:space="preserve">射丝足通常有着灰白色的身体和长而细致的地膜。这层地膜不仅可以帮助它们进行呼吸，也是其主要移动方式。当需要快速逃避 </w:t>
      </w:r>
      <w:r>
        <w:rPr>
          <w:sz w:val="32"/>
          <w:szCs w:val="32"/>
        </w:rPr>
        <w:t xml:space="preserve">predators </w:t>
      </w:r>
      <w:r>
        <w:rPr>
          <w:sz w:val="32"/>
          <w:szCs w:val="32"/>
        </w:rPr>
        <w:t>时，射丝足可以迅速收缩地膜，使得自己像是一只跳跃力极强的小动物一般跳跃开来。在水中，射丝足则会使用它那强大的腿部肌肉来游泳，以免因体重沉降导致无法呼吸。</w:t>
      </w:r>
      <w:r>
        <w:rPr>
          <w:sz w:val="32"/>
          <w:szCs w:val="32"/>
        </w:rPr>
        <w:t>&lt;/p&gt;&lt;p&gt;&lt;img src="/static-img/6AJC9pqzKyKaT-0NpPFVhrwJ955HCsDnjhrLGTN8bbJaciS1hyjhRPJuZyx7gewYX5yi8pUM09uIeCjW4ErjcJehRUFC_SS7FnsBpU2KWwgS16t3GmyUnnrhtQbSPyDMDNb-VN5JfpLnciLAOUMvrNS1y96DxMYJxmO1-4-a2gzzD-F0Qyrid31xRLLs1wpS1Z4TiFRAC2idTMsdy_edSQ.jpg"&gt;&lt;/p&gt;&lt;p&gt;</w:t>
      </w:r>
      <w:r>
        <w:rPr>
          <w:sz w:val="32"/>
          <w:szCs w:val="32"/>
        </w:rPr>
        <w:t>二、宇宙中的神秘遗迹</w:t>
      </w:r>
      <w:r>
        <w:rPr>
          <w:sz w:val="32"/>
          <w:szCs w:val="32"/>
        </w:rPr>
        <w:t>&lt;/p&gt;&lt;p&gt;</w:t>
      </w:r>
      <w:r>
        <w:rPr>
          <w:sz w:val="32"/>
          <w:szCs w:val="32"/>
        </w:rPr>
        <w:t>据说，在某个遥远星系里，有一片被称作“射丝足之城”的遗迹。这个地方曾经是由巨型射丝足所构建的一个繁荣城市，但随着时间流逝，这个文明已经消失无踪，只留下了一些神秘莫测的地标。科学家们对此地区充满了好奇，他们希望通过研究这片遗迹，可以揭开关于这类智慧生命的一切谜团。</w:t>
      </w:r>
      <w:r>
        <w:rPr>
          <w:sz w:val="32"/>
          <w:szCs w:val="32"/>
        </w:rPr>
        <w:t>&lt;/p&gt;&lt;p&gt;&lt;img src="/static-img/Z35G8LBwMCOfc93HN0XgUrwJ955HCsDnjhrLGTN8bbJaciS1hyjhRPJuZyx7gewYX5yi8pUM09uIeCjW4ErjcJehRUFC_SS7FnsBpU2KWwgS16t3GmyUnnrhtQbSPyDMDNb-VN5JfpLnciLAOUMvrNS1y96DxMYJxmO1-4-a2gzzD-F0Qyrid31xRLLs1wpS1Z4TiFRAC2idTMsdy_edSQ.jpg"&gt;&lt;/p&gt;&lt;p&gt;</w:t>
      </w:r>
      <w:r>
        <w:rPr>
          <w:sz w:val="32"/>
          <w:szCs w:val="32"/>
        </w:rPr>
        <w:t>三、探索与发现</w:t>
      </w:r>
      <w:r>
        <w:rPr>
          <w:sz w:val="32"/>
          <w:szCs w:val="32"/>
        </w:rPr>
        <w:t>&lt;/p&gt;&lt;p&gt;</w:t>
      </w:r>
      <w:r>
        <w:rPr>
          <w:sz w:val="32"/>
          <w:szCs w:val="32"/>
        </w:rPr>
        <w:t>最近，一支由人类和其他多种智能生物组成的探险队伍成功登陆了这个神秘的地方。在那里，他们发现了一系列令人惊叹的地貌特征，比如巨大的石质网状结构和复杂错综的情境洞穴系统。每一个发现都让他们更加确信，这里的居民一定拥有高度先进的技术和独特智慧。</w:t>
      </w:r>
      <w:r>
        <w:rPr>
          <w:sz w:val="32"/>
          <w:szCs w:val="32"/>
        </w:rPr>
        <w:t>&lt;/p&gt;&lt;p&gt;&lt;img src="/static-img/i2_k-Brkk1LSRkwkWuL177wJ955HCsDnjhrLGTN8bbJaciS1hyjhRPJuZyx7gewYX5yi8pUM09uIeCjW4ErjcJehRUFC_SS7FnsBpU2KWwgS16t3GmyUnnrhtQbSPyDMDNb-VN5JfpLnciLAOUMvrNS1y96DxMYJxmO1-4-a2gzzD-F0Qyrid31xRLLs1wpS1Z4TiFRAC2idTMsdy_edSQ.jpg"&gt;&lt;/p&gt;&lt;p&gt;</w:t>
      </w:r>
      <w:r>
        <w:rPr>
          <w:sz w:val="32"/>
          <w:szCs w:val="32"/>
        </w:rPr>
        <w:t>四、解读与推论</w:t>
      </w:r>
      <w:r>
        <w:rPr>
          <w:sz w:val="32"/>
          <w:szCs w:val="32"/>
        </w:rPr>
        <w:t>&lt;/p&gt;&lt;p&gt;</w:t>
      </w:r>
      <w:r>
        <w:rPr>
          <w:sz w:val="32"/>
          <w:szCs w:val="32"/>
        </w:rPr>
        <w:t>经过仔细分析，这些结构似乎是在模仿自然界中存在的一种生活方式，即蜘蛛制造网络以捕捉猎物或保护自己。而对于洞穴系统，则可能是用作居住空间或者作为通道连接不同的区域。此外，还有一些未知符号残留在墙壁上，看起来像是某种语言记录，但目前还没有人能够解读其中含义。</w:t>
      </w:r>
      <w:r>
        <w:rPr>
          <w:sz w:val="32"/>
          <w:szCs w:val="32"/>
        </w:rPr>
        <w:t>&lt;/p&gt;&lt;p&gt;&lt;img src="/static-img/1DDaOEYxzJH6VS9HFOJQ-bwJ955HCsDnjhrLGTN8bbJaciS1hyjhRPJuZyx7gewYX5yi8pUM09uIeCjW4ErjcJehRUFC_SS7FnsBpU2KWwgS16t3GmyUnnrhtQbSPyDMDNb-VN5JfpLnciLAOUMvrNS1y96DxMYJxmO1-4-a2gzzD-F0Qyrid31xRLLs1wpS1Z4TiFRAC2idTMsdy_edSQ.jpg"&gt;&lt;/p&gt;&lt;p&gt;</w:t>
      </w:r>
      <w:r>
        <w:rPr>
          <w:sz w:val="32"/>
          <w:szCs w:val="32"/>
        </w:rPr>
        <w:t>五、未来展望</w:t>
      </w:r>
      <w:r>
        <w:rPr>
          <w:sz w:val="32"/>
          <w:szCs w:val="32"/>
        </w:rPr>
        <w:t>&lt;/p&gt;&lt;p&gt;</w:t>
      </w:r>
      <w:r>
        <w:rPr>
          <w:sz w:val="32"/>
          <w:szCs w:val="32"/>
        </w:rPr>
        <w:t xml:space="preserve">尽管我们尚未完全理解这一切，但这次探险已经为我们揭示出了许多可能性。如果未来能够找到方法去破译那些符号，那么我们可能会得到更深入了解 </w:t>
      </w:r>
      <w:r>
        <w:rPr>
          <w:sz w:val="32"/>
          <w:szCs w:val="32"/>
        </w:rPr>
        <w:t xml:space="preserve">shooter feet </w:t>
      </w:r>
      <w:r>
        <w:rPr>
          <w:sz w:val="32"/>
          <w:szCs w:val="32"/>
        </w:rPr>
        <w:t>文明及其科技水平。这不仅将是一个重大历史发现，也将成为跨星际交流的一个重要桥梁，为我们的宇宙观提供新的视角，让我们重新思考生命何处存在，以及如何相互联系。</w:t>
      </w:r>
      <w:r>
        <w:rPr>
          <w:sz w:val="32"/>
          <w:szCs w:val="32"/>
        </w:rPr>
        <w:t>&lt;/p&gt;&lt;p&gt;&lt;a href = "/doc/629851-</w:t>
      </w:r>
      <w:r>
        <w:rPr>
          <w:sz w:val="32"/>
          <w:szCs w:val="32"/>
        </w:rPr>
        <w:t>穿梭星际的射丝足宇宙之旅与神秘遗迹</w:t>
      </w:r>
      <w:r>
        <w:rPr>
          <w:sz w:val="32"/>
          <w:szCs w:val="32"/>
        </w:rPr>
        <w:t>.doc" rel="alternate" download="629851-</w:t>
      </w:r>
      <w:r>
        <w:rPr>
          <w:sz w:val="32"/>
          <w:szCs w:val="32"/>
        </w:rPr>
        <w:t>穿梭星际的射丝足宇宙之旅与神秘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