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潮水带你深入日本地下</w:t>
      </w:r>
      <w:r>
        <w:rPr>
          <w:sz w:val="48"/>
          <w:szCs w:val="48"/>
        </w:rPr>
        <w:t>Rap</w:t>
      </w:r>
      <w:r>
        <w:rPr>
          <w:sz w:val="48"/>
          <w:szCs w:val="48"/>
        </w:rPr>
        <w:t>世界顶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热情欢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水带你深入日本地下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世界：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热情欢迎</w:t>
      </w:r>
      <w:r>
        <w:rPr>
          <w:sz w:val="32"/>
          <w:szCs w:val="32"/>
        </w:rPr>
        <w:t>&lt;/p&gt;&lt;p&gt;&lt;img src="/static-img/KUlpNzvQ41atABv97RgAGl6y6XD6KLoD4Jm74LB4ZfJx1WKhLVIo4KoB2iFY0t0d.jpg"&gt;&lt;/p&gt;&lt;p&gt;</w:t>
      </w:r>
      <w:r>
        <w:rPr>
          <w:sz w:val="32"/>
          <w:szCs w:val="32"/>
        </w:rPr>
        <w:t>在东京繁华的街头巷尾，隐藏着一个不为人知的世界。这里是日本地下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的摇篮，每个角落都藏着无数才华横溢的</w:t>
      </w:r>
      <w:r>
        <w:rPr>
          <w:sz w:val="32"/>
          <w:szCs w:val="32"/>
        </w:rPr>
        <w:t>MC</w:t>
      </w:r>
      <w:r>
        <w:rPr>
          <w:sz w:val="32"/>
          <w:szCs w:val="32"/>
        </w:rPr>
        <w:t>，他们用自己的方式，讲述着这个城市最真实的一面。在这个充满活力的音乐场景中，有一位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以“潮水”闻名遐迩，被许多年轻艺人和粉丝尊称为“大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，从名字上就能感受到他对音乐无限激情和对潮流永恒追求。他不仅是一位出色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这片土地上的文化先锋。每当夜幕降临，他会带领他的团队，在某个隐秘的小酒馆里举行即兴表演，这些地方通常被称作“小猫咖”。</w:t>
      </w:r>
      <w:r>
        <w:rPr>
          <w:sz w:val="32"/>
          <w:szCs w:val="32"/>
        </w:rPr>
        <w:t>&lt;/p&gt;&lt;p&gt;&lt;img src="/static-img/5S3oVO8opg9mSKd_3Ghho16y6XD6KLoD4Jm74LB4ZfJx1WKhLVIo4KoB2iFY0t0d.png"&gt;&lt;/p&gt;&lt;p&gt;</w:t>
      </w:r>
      <w:r>
        <w:rPr>
          <w:sz w:val="32"/>
          <w:szCs w:val="32"/>
        </w:rPr>
        <w:t>踏入小猫咖，你会立刻被周围低沉而又充满节奏的声音所包围。这是一个只有真正热爱音乐的人才能理解的地方，一种无法用言语描述的情感在空气中弥漫。潮水站在舞台上，用他那独特的声音，将观众带入另一个世界。他的话题从日常生活琐事到社会问题，再到个人情感，每一句都像是在与听众进行深刻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风格既有传统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元素，又融合了自己独有的风味，让人感觉仿佛回到了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</w:t>
      </w:r>
      <w:r>
        <w:rPr>
          <w:sz w:val="32"/>
          <w:szCs w:val="32"/>
        </w:rPr>
        <w:t>New York City</w:t>
      </w:r>
      <w:r>
        <w:rPr>
          <w:sz w:val="32"/>
          <w:szCs w:val="32"/>
        </w:rPr>
        <w:t>，那时期</w:t>
      </w:r>
      <w:r>
        <w:rPr>
          <w:sz w:val="32"/>
          <w:szCs w:val="32"/>
        </w:rPr>
        <w:t>HIPHOP</w:t>
      </w:r>
      <w:r>
        <w:rPr>
          <w:sz w:val="32"/>
          <w:szCs w:val="32"/>
        </w:rPr>
        <w:t>正处于鼎盛时期。但他的影响力并不止于此，他通过各种形式，如社交媒体、线下活动等，不断地推广和发展日本本土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，使其成为了一股不可阻挡的力量。</w:t>
      </w:r>
      <w:r>
        <w:rPr>
          <w:sz w:val="32"/>
          <w:szCs w:val="32"/>
        </w:rPr>
        <w:t>&lt;/p&gt;&lt;p&gt;&lt;img src="/static-img/qXcZ1zw-viM7trYXwlxuUF6y6XD6KLoD4Jm74LB4ZfJx1WKhLVIo4KoB2iFY0t0d.jpg"&gt;&lt;/p&gt;&lt;p&gt;</w:t>
      </w:r>
      <w:r>
        <w:rPr>
          <w:sz w:val="32"/>
          <w:szCs w:val="32"/>
        </w:rPr>
        <w:t>对于新人的加入，潮水总是以一种温暖而鼓励的话语来迎接：“我很高兴看到更多的人想要参与进来，我愿意帮助你们找到属于自己的声音。”他相信，只要有勇气去尝试，就没有什么是不可能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个喜欢探索未知领域、热衷于发现新乐趣的人，那么现在就是你的最佳时机。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、日本欢迎您，无论你是一名艺术家还是只想体验一次非凡之旅，都可以在这里找到属于你的位置。在这个充满激情和创造力的环境中，你将发现音乐背后的故事，以及它如何塑造并反映了人类精神的一面。</w:t>
      </w:r>
      <w:r>
        <w:rPr>
          <w:sz w:val="32"/>
          <w:szCs w:val="32"/>
        </w:rPr>
        <w:t>&lt;/p&gt;&lt;p&gt;&lt;img src="/static-img/ZU6w9HNSkxyjJYG4b6YepF6y6XD6KLoD4Jm74LB4ZfJx1WKhLVIo4KoB2iFY0t0d.jpg"&gt;&lt;/p&gt;&lt;p&gt;</w:t>
      </w:r>
      <w:r>
        <w:rPr>
          <w:sz w:val="32"/>
          <w:szCs w:val="32"/>
        </w:rPr>
        <w:t>所以，现在就让我们一起走进这片神秘而迷人的地下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世界吧，在那里，你将遇见如同海浪般汹涌澎湃的音乐，以及那些不惧挑战、不断前行的大师们。而他们中的每一个人，都期待着与你的相遇，为你的旅程点燃希望之火。</w:t>
      </w:r>
      <w:r>
        <w:rPr>
          <w:sz w:val="32"/>
          <w:szCs w:val="32"/>
        </w:rPr>
        <w:t>&lt;/p&gt;&lt;p&gt;&lt;a href = "/doc/629463-</w:t>
      </w:r>
      <w:r>
        <w:rPr>
          <w:sz w:val="32"/>
          <w:szCs w:val="32"/>
        </w:rPr>
        <w:t>主题潮水带你深入日本地下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世界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热情欢迎</w:t>
      </w:r>
      <w:r>
        <w:rPr>
          <w:sz w:val="32"/>
          <w:szCs w:val="32"/>
        </w:rPr>
        <w:t>.doc" rel="alternate" download="629463-</w:t>
      </w:r>
      <w:r>
        <w:rPr>
          <w:sz w:val="32"/>
          <w:szCs w:val="32"/>
        </w:rPr>
        <w:t>主题潮水带你深入日本地下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世界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热情欢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