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黄鳝女主播完整视频揭开网络红人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黄鳝女主播完整视频：揭开网络红人背后的神秘世界</w:t>
      </w:r>
      <w:r>
        <w:rPr>
          <w:sz w:val="32"/>
          <w:szCs w:val="32"/>
        </w:rPr>
        <w:t>&lt;/p&gt;&lt;p&gt;&lt;img src="/static-img/Lxtm2gE_0KwiLfeNTVMD9Lk2IYF7WvnuIVF9WWJ1qO06ReBsdRf8lXUtTLdmmTU6.jpg"&gt;&lt;/p&gt;&lt;p&gt;</w:t>
      </w:r>
      <w:r>
        <w:rPr>
          <w:sz w:val="32"/>
          <w:szCs w:val="32"/>
        </w:rPr>
        <w:t>在这个信息爆炸的时代，网络红人遍布各个角落，他们通过各种独特的方式吸引着无数网友的关注。其中，一位名叫“黄鳝”的女主播因其独特的风格和深邃的情感而迅速走红。她的一些视频内容充满了色彩与活力，让很多观众都对她产生了浓厚兴趣。但是，关于她的完整视频却始终是个谜团。这篇文章将尝试解开这一谜团，探讨黄鳝女主播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网络红人的崛起</w:t>
      </w:r>
      <w:r>
        <w:rPr>
          <w:sz w:val="32"/>
          <w:szCs w:val="32"/>
        </w:rPr>
        <w:t>&lt;/p&gt;&lt;p&gt;&lt;img src="/static-img/-IAkvjv_euHNbydzXdLqIbk2IYF7WvnuIVF9WWJ1qO2fis2GUz7dFM74ayFbcxT-XGHcQtI-rzDYjAjd4igUeZB--RApk34E2VEcExCdBjT4G3Li3IAwrddQ90zLMdYAcOBiiezTLOuamm8UFg8HEIGX1yRVs72hoZdVg19zgog.jpg"&gt;&lt;/p&gt;&lt;p&gt;</w:t>
      </w:r>
      <w:r>
        <w:rPr>
          <w:sz w:val="32"/>
          <w:szCs w:val="32"/>
        </w:rPr>
        <w:t>在互联网时代，每一个有才华的人都有机会成为网红。他们可以通过微博、抖音、快手等平台展示自己的才能，并逐渐积累粉丝。在这个过程中，“黄鳝”也是一位幸运者，她以一种既不俗气又不低俗的方式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黄鳝女主播——一位色彩斑斓的人物</w:t>
      </w:r>
      <w:r>
        <w:rPr>
          <w:sz w:val="32"/>
          <w:szCs w:val="32"/>
        </w:rPr>
        <w:t>&lt;/p&gt;&lt;p&gt;&lt;img src="/static-img/rMYWXh1nybnQagYpNqK0Z7k2IYF7WvnuIVF9WWJ1qO2fis2GUz7dFM74ayFbcxT-XGHcQtI-rzDYjAjd4igUeZB--RApk34E2VEcExCdBjT4G3Li3IAwrddQ90zLMdYAcOBiiezTLOuamm8UFg8HEIGX1yRVs72hoZdVg19zgog.jpg"&gt;&lt;/p&gt;&lt;p&gt;“</w:t>
      </w:r>
      <w:r>
        <w:rPr>
          <w:sz w:val="32"/>
          <w:szCs w:val="32"/>
        </w:rPr>
        <w:t>黄鳝”作为一个形象，它代表了一种生活态度，即用乐观和热情去面对每一天。她总是穿着鲜艳色的服装，在镜头前展现出一种自信和洒脱，这让很多人对于她感到好奇，同时也受到了广泛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“黄鳝”的神秘之处</w:t>
      </w:r>
      <w:r>
        <w:rPr>
          <w:sz w:val="32"/>
          <w:szCs w:val="32"/>
        </w:rPr>
        <w:t>&lt;/p&gt;&lt;p&gt;&lt;img src="/static-img/s4djfTmi6IM_8yddqlzVoLk2IYF7WvnuIVF9WWJ1qO2fis2GUz7dFM74ayFbcxT-XGHcQtI-rzDYjAjd4igUeZB--RApk34E2VEcExCdBjT4G3Li3IAwrddQ90zLMdYAcOBiiezTLOuamm8UFg8HEIGX1yRVs72hoZdVg19zgog.jpg"&gt;&lt;/p&gt;&lt;p&gt;</w:t>
      </w:r>
      <w:r>
        <w:rPr>
          <w:sz w:val="32"/>
          <w:szCs w:val="32"/>
        </w:rPr>
        <w:t>尽管“黄鳝”在公众视野中的形象似乎很明确，但她的个人生活却是一个未知领域。当提到她的完整视频时，有些细节就变得模糊起来。这些视频究竟包含什么内容？它们为什么会被称为“完整”。这是一个需要我们进一步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锁神秘之门</w:t>
      </w:r>
      <w:r>
        <w:rPr>
          <w:sz w:val="32"/>
          <w:szCs w:val="32"/>
        </w:rPr>
        <w:t>&lt;/p&gt;&lt;p&gt;&lt;img src="/static-img/POh3d-XmDjft4iiyBMucA7k2IYF7WvnuIVF9WWJ1qO2fis2GUz7dFM74ayFbcxT-XGHcQtI-rzDYjAjd4igUeZB--RApk34E2VEcExCdBjT4G3Li3IAwrddQ90zLMdYAcOBiiezTLOuamm8UFg8HEIGX1yRVs72hoZdVg19zgog.jpg"&gt;&lt;/p&gt;&lt;p&gt;</w:t>
      </w:r>
      <w:r>
        <w:rPr>
          <w:sz w:val="32"/>
          <w:szCs w:val="32"/>
        </w:rPr>
        <w:t>为了揭开“ 黄鳝”的真实面貌，我们必须从一些线索入手。比如说，她是否真的拥有这样丰富多彩的人生；她是否能够在这样的身份下保持内心的平衡等等。一切疑问似乎都指向那片未知的地方，那里隐藏着最真实的情感表达，也许正是在那里，我们才能真正理解这位网络红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真相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黃鱉”的名声越来越大，而她的成名之路，也成为了许多年轻艺术家们追求梦想的一个榜样。而对于那些渴望了解更多关于她的故事的人来说，无论是出于好奇还是尊重，都应该继续关注并支持这位带给我们颜色的女性。在这个快速变化的大环境中，只要有一份坚持与勇气，就能创造属于自己的传奇故事。而对于已经步入巅峰位置上的網紅們來說，更應該珍惜這份榮耀，並且繼續創作，用自己的一己之力去影響著無數觀眾的心灵，不断地追寻那份最真挚的情感與美丽。</w:t>
      </w:r>
      <w:r>
        <w:rPr>
          <w:sz w:val="32"/>
          <w:szCs w:val="32"/>
        </w:rPr>
        <w:t>&lt;/p&gt;&lt;p&gt;&lt;a href = "/doc/628190-</w:t>
      </w:r>
      <w:r>
        <w:rPr>
          <w:sz w:val="32"/>
          <w:szCs w:val="32"/>
        </w:rPr>
        <w:t>探秘黄鳝女主播完整视频揭开网络红人背后的神秘世界</w:t>
      </w:r>
      <w:r>
        <w:rPr>
          <w:sz w:val="32"/>
          <w:szCs w:val="32"/>
        </w:rPr>
        <w:t>.doc" rel="alternate" download="628190-</w:t>
      </w:r>
      <w:r>
        <w:rPr>
          <w:sz w:val="32"/>
          <w:szCs w:val="32"/>
        </w:rPr>
        <w:t>探秘黄鳝女主播完整视频揭开网络红人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