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成了灰姑娘的恶毒继姐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成了灰姑娘的恶毒继姐</w:t>
      </w:r>
      <w:r>
        <w:rPr>
          <w:sz w:val="32"/>
          <w:szCs w:val="32"/>
        </w:rPr>
        <w:t>&lt;/p&gt;&lt;p&gt;&lt;img src="/static-img/DA3Zifd5M1m8SqgYCrrlqAXVgYRWBSChcl51hprqvFuUXR9pUjFYk5jBO08PrFqr.jpg"&gt;&lt;/p&gt;&lt;p&gt;</w:t>
      </w:r>
      <w:r>
        <w:rPr>
          <w:sz w:val="32"/>
          <w:szCs w:val="32"/>
        </w:rPr>
        <w:t>一、不愿意承认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王国里，我曾经是那个无助的小女孩，生活在贫穷和暗淡之中。直到那一天，一场意外将我从原有的世界带到了皇宫之中，那里的美丽与光鲜让我目瞪口呆。然而，这份惊喜并没有持续多久，因为随着时间的推移，我发现自己成为了另一个故事中的角色——灰姑娘的恶毒继姐。</w:t>
      </w:r>
      <w:r>
        <w:rPr>
          <w:sz w:val="32"/>
          <w:szCs w:val="32"/>
        </w:rPr>
        <w:t>&lt;/p&gt;&lt;p&gt;&lt;img src="/static-img/kiGTwesu0UV_i8y0394dVgXVgYRWBSChcl51hprqvFsR2IS94r4BImYejwcDNUJRtkYUslCskECBqPjO_VNbVg.jpg"&gt;&lt;/p&gt;&lt;p&gt;</w:t>
      </w:r>
      <w:r>
        <w:rPr>
          <w:sz w:val="32"/>
          <w:szCs w:val="32"/>
        </w:rPr>
        <w:t>二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做艾米莉亚，是个聪明且有野心的人。我知道，只要掌握了权力，就能改变自己的命运。但当我意识到自己被安排成为灰姑娘继承人的时候，我决定利用这次机会，展现出我的能力和智慧。在宫廷政治中打拼，逐渐建立起自己的势力网络，我开始寻找机会来实现自己的目标。</w:t>
      </w:r>
      <w:r>
        <w:rPr>
          <w:sz w:val="32"/>
          <w:szCs w:val="32"/>
        </w:rPr>
        <w:t>&lt;/p&gt;&lt;p&gt;&lt;img src="/static-img/c0C2YYwUoUCBUqVZqwUwjgXVgYRWBSChcl51hprqvFsR2IS94r4BImYejwcDNUJRtkYUslCskECBqPjO_VNbVg.jpg"&gt;&lt;/p&gt;&lt;p&gt;</w:t>
      </w:r>
      <w:r>
        <w:rPr>
          <w:sz w:val="32"/>
          <w:szCs w:val="32"/>
        </w:rPr>
        <w:t>三、阴影下的权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变得越来越熟悉宫廷内斗，每一步都小心翼翼地布局，以确保自己不会落后于别人。我学会了如何使用言辞和行动来影响那些对我来说至关重要的人。当所有人都认为我只是一个温顺无害的小女人时，我却正在策划着更大的计划。</w:t>
      </w:r>
      <w:r>
        <w:rPr>
          <w:sz w:val="32"/>
          <w:szCs w:val="32"/>
        </w:rPr>
        <w:t>&lt;/p&gt;&lt;p&gt;&lt;img src="/static-img/V8chkNh9UM3obrUoqXcy5AXVgYRWBSChcl51hprqvFsR2IS94r4BImYejwcDNUJRtkYUslCskECBqPjO_VNbVg.jpg"&gt;&lt;/p&gt;&lt;p&gt;</w:t>
      </w:r>
      <w:r>
        <w:rPr>
          <w:sz w:val="32"/>
          <w:szCs w:val="32"/>
        </w:rPr>
        <w:t>四、背后的复仇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上看起来我是一个贬低他人的恶毒继姐，但实际上我的动机并非简单的情感驱使。我是在为那些受过苦难的人发声，为那些因为社会偏见而受到压迫的人说话。而我的行为，也许看似残忍，但其实是我用以保护自己和所爱之人的一种方式。</w:t>
      </w:r>
      <w:r>
        <w:rPr>
          <w:sz w:val="32"/>
          <w:szCs w:val="32"/>
        </w:rPr>
        <w:t>&lt;/p&gt;&lt;p&gt;&lt;img src="/static-img/ZANTRbkAqilrjrV60vGjFgXVgYRWBSChcl51hprqvFsR2IS94r4BImYejwcDNUJRtkYUslCskECBqPjO_VNbVg.jpg"&gt;&lt;/p&gt;&lt;p&gt;</w:t>
      </w:r>
      <w:r>
        <w:rPr>
          <w:sz w:val="32"/>
          <w:szCs w:val="32"/>
        </w:rPr>
        <w:t>五、转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我遇见了一位名叫安妮塔的大师，她是一位精通黑魔法但又充满善良的心灵。她教会了我一种新的力量，让我明白真正强大不是通过控制他人，而是通过提升自我的过程。在她的指导下，我学会了放下过去，开始走向正面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恶毒继姐”时，他们往往会想到的是那个冷酷无情的地步。但其实，在这个称号背后，有一个不断成长，不断学习，更换旧习新性的艾米莉亚存在。尽管曾经拥有过那么多阴暗的心理，但现在，她已经站在阳光照耀的地方，用她的知识和勇气帮助他人，而不是伤害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奇妙旅程结束与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古老传说中的英雄一般，虽然我们每个人都会有起伏跌宕的时候，但最终总有一天，我们会找到属于我们的位置，并用我们的力量去创造改变。这就是关于“我成了灰姑娘的恶毒继姐”的故事，它不仅仅是一个关于身份转换或悲剧发展的一个小插曲，而是一个探索自我潜力的传奇，一段奇妙旅程也就此画上了句点，同时宣告了一段新的篇章即将拉开帷幕。</w:t>
      </w:r>
      <w:r>
        <w:rPr>
          <w:sz w:val="32"/>
          <w:szCs w:val="32"/>
        </w:rPr>
        <w:t>&lt;/p&gt;&lt;p&gt;&lt;a href = "/doc/627939-</w:t>
      </w:r>
      <w:r>
        <w:rPr>
          <w:sz w:val="32"/>
          <w:szCs w:val="32"/>
        </w:rPr>
        <w:t>我成了灰姑娘的恶毒继姐逆袭之路</w:t>
      </w:r>
      <w:r>
        <w:rPr>
          <w:sz w:val="32"/>
          <w:szCs w:val="32"/>
        </w:rPr>
        <w:t>.doc" rel="alternate" download="627939-</w:t>
      </w:r>
      <w:r>
        <w:rPr>
          <w:sz w:val="32"/>
          <w:szCs w:val="32"/>
        </w:rPr>
        <w:t>我成了灰姑娘的恶毒继姐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