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了题就让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不再是负担如何利用学长的视频辅导提升成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不再是负担：如何利用学长的视频辅导提升成绩</w:t>
      </w:r>
      <w:r>
        <w:rPr>
          <w:sz w:val="32"/>
          <w:szCs w:val="32"/>
        </w:rPr>
        <w:t>&lt;/p&gt;&lt;p&gt;&lt;img src="/static-img/w9QcZlFBJwxl2zYl1IcZhJz4CGbuRX5Nf8lvOzzR263DPC8DtRrEQ-KvcrrTqnHG.jpg"&gt;&lt;/p&gt;&lt;p&gt;</w:t>
      </w:r>
      <w:r>
        <w:rPr>
          <w:sz w:val="32"/>
          <w:szCs w:val="32"/>
        </w:rPr>
        <w:t>在学习过程中，遇到难以解决的问题或做错了题目时，我们常常会感到焦虑和挫败。然而，这些“小困惑”往往能够成为我们成长的契机。今天，我们就来探讨一个简单而有效的方法——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，为你解锁知识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这个方法背后的理念。当你遇到难以理解或者做错了题目时，很多同学可能会选择自己再次尝试，甚至有些人可能会害怕向老师请教。但事实上，每个人的学习路径都是独一无二的，有时候，即使重复练习，也无法突破自己的思维盲区。而正是这些看似微不足道的问题，如果得不到及时正确的指导，它们有可能影响我们的整体成绩和自信心。</w:t>
      </w:r>
      <w:r>
        <w:rPr>
          <w:sz w:val="32"/>
          <w:szCs w:val="32"/>
        </w:rPr>
        <w:t>&lt;/p&gt;&lt;p&gt;&lt;img src="/static-img/txQQkojE3eIAhcnIkbfWspz4CGbuRX5Nf8lvOzzR260iNKDXd2LE5BEZSIH9k8j8AqQyjKOw97pWnSbs22XJU0ZVe1YuJ5mTweXNZGhlXNxyXRKmYdRyc4Y7aGkBxaxdX6C8PGrf9IaS2QSGJLEMhds_7bmDROri-nMCTEi5MNz1nsHTkBx5qP7MbgTwPxe0ksNFC9tVFG3aCJXw3DYF-Zpa6HmBPgu7Og8QJ1vdfb2Bl9ckVbO9oaGXVYNfc4KI.jpg"&gt;&lt;/p&gt;&lt;p&gt;</w:t>
      </w:r>
      <w:r>
        <w:rPr>
          <w:sz w:val="32"/>
          <w:szCs w:val="32"/>
        </w:rPr>
        <w:t>那么，我们应该如何利用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来提升自己的学习效果呢？以下是一些实际操作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记录问题：当你遇到难点或错误的时候，要立即记下来。这可以是一个小本子，一张纸条，或是在手机上快速记录下问题所在。如果是数学题，可以用笔画出图形；如果是化学反应，可以简要描述反应过程等。</w:t>
      </w:r>
      <w:r>
        <w:rPr>
          <w:sz w:val="32"/>
          <w:szCs w:val="32"/>
        </w:rPr>
        <w:t>&lt;/p&gt;&lt;p&gt;&lt;img src="/static-img/oCAtTL6Oc4pqHAnPoCnMypz4CGbuRX5Nf8lvOzzR260iNKDXd2LE5BEZSIH9k8j8AqQyjKOw97pWnSbs22XJU0ZVe1YuJ5mTweXNZGhlXNxyXRKmYdRyc4Y7aGkBxaxdX6C8PGrf9IaS2QSGJLEMhds_7bmDROri-nMCTEi5MNz1nsHTkBx5qP7MbgTwPxe0ksNFC9tVFG3aCJXw3DYF-Zpa6HmBPgu7Og8QJ1vdfb2Bl9ckVbO9oaGXVYNfc4KI.jpg"&gt;&lt;/p&gt;&lt;p&gt;</w:t>
      </w:r>
      <w:r>
        <w:rPr>
          <w:sz w:val="32"/>
          <w:szCs w:val="32"/>
        </w:rPr>
        <w:t>寻找学长：这通常意味着找到比你更擅长该科目的同学，比如同桌、班级里的好学生或者专业高年级生。你可以直接告诉他你的困惑，并请求他帮忙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约见：与你的学长约定一个时间进行面对面的交流。在这个过程中，你可以详细说明问题，而不仅仅局限于表述答案是什么，而应强调为什么，以及如何解决它。这将帮助对方更深入地理解你的疑问并提供更加全面且深刻的指导。</w:t>
      </w:r>
      <w:r>
        <w:rPr>
          <w:sz w:val="32"/>
          <w:szCs w:val="32"/>
        </w:rPr>
        <w:t>&lt;/p&gt;&lt;p&gt;&lt;img src="/static-img/w9dLJ0YKmiFUT0CpeF0qyJz4CGbuRX5Nf8lvOzzR260iNKDXd2LE5BEZSIH9k8j8AqQyjKOw97pWnSbs22XJU0ZVe1YuJ5mTweXNZGhlXNxyXRKmYdRyc4Y7aGkBxaxdX6C8PGrf9IaS2QSGJLEMhds_7bmDROri-nMCTEi5MNz1nsHTkBx5qP7MbgTwPxe0ksNFC9tVFG3aCJXw3DYF-Zpa6HmBPgu7Og8QJ1vdfb2Bl9ckVbO9oaGXVYNfc4KI.jpg"&gt;&lt;/p&gt;&lt;p&gt;</w:t>
      </w:r>
      <w:r>
        <w:rPr>
          <w:sz w:val="32"/>
          <w:szCs w:val="32"/>
        </w:rPr>
        <w:t>观看视频辅导：在当前信息爆炸时代，不少优秀的教育资源已经通过网络平台公开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。因此，当不能亲自找学长辅导时，可以寻找相关课程观看。在观看前，你需要提前准备好具体的问题，以便在看到解答后能够迅速理解并巩固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分享：完成每一次辅导后，请确保把关键点写下来，无论是在笔记本还是电子设备上都行。这样，在未来遇到类似情况的时候，你就能快速查阅之前获得过帮助的地方，从而加快解决速度。此外，与其他同学分享成功经验也是非常好的方式，因为这不仅能够激励他们也能让自己更加坚定目标，同时也许还能从他们那里得到新的启示和建议。</w:t>
      </w:r>
      <w:r>
        <w:rPr>
          <w:sz w:val="32"/>
          <w:szCs w:val="32"/>
        </w:rPr>
        <w:t>&lt;/p&gt;&lt;p&gt;&lt;img src="/static-img/sAIqrvT02IPxQhqGa61h5Jz4CGbuRX5Nf8lvOzzR260iNKDXd2LE5BEZSIH9k8j8AqQyjKOw97pWnSbs22XJU0ZVe1YuJ5mTweXNZGhlXNxyXRKmYdRyc4Y7aGkBxaxdX6C8PGrf9IaS2QSGJLEMhds_7bmDROri-nMCTEi5MNz1nsHTkBx5qP7MbgTwPxe0ksNFC9tVFG3aCJXw3DYF-Zpa6HmBPgu7Og8QJ1vdfb2Bl9ckVbO9oaGXVYNfc4KI.jpg"&gt;&lt;/p&gt;&lt;p&gt;</w:t>
      </w:r>
      <w:r>
        <w:rPr>
          <w:sz w:val="32"/>
          <w:szCs w:val="32"/>
        </w:rPr>
        <w:t>总结来说，“做错了题就让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并不只是一个简单的话语，它蕴含着一种积极主动去解决问题、寻求帮助以及不断进步的心态。通过这种方式，不但能够有效减少犯错误带来的心理压力，还能促进知识体系间的一致性，最终达到提高自身综合素质、提升课堂效率以及增强自我驱动力的目的。如果运用得当，这种策略无疑将成为您迈向成功的一个重要助推器。</w:t>
      </w:r>
      <w:r>
        <w:rPr>
          <w:sz w:val="32"/>
          <w:szCs w:val="32"/>
        </w:rPr>
        <w:t>&lt;/p&gt;&lt;p&gt;&lt;a href = "/doc/627678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不再是负担如何利用学长的视频辅导提升成绩</w:t>
      </w:r>
      <w:r>
        <w:rPr>
          <w:sz w:val="32"/>
          <w:szCs w:val="32"/>
        </w:rPr>
        <w:t>.doc" rel="alternate" download="627678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不再是负担如何利用学长的视频辅导提升成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