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叫大声点我怎么忍心让你再受欺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，我怎么忍心让你再受欺负？</w:t>
      </w:r>
      <w:r>
        <w:rPr>
          <w:sz w:val="32"/>
          <w:szCs w:val="32"/>
        </w:rPr>
        <w:t>&lt;/p&gt;&lt;p&gt;&lt;img src="/static-img/sTKPCC2leBc2BJ0A_9e9yZYwchJPuJ_nxMWMVKVQeMHuGw8-X_aoE7T2NNlnLxMt.jpeg"&gt;&lt;/p&gt;&lt;p&gt;</w:t>
      </w:r>
      <w:r>
        <w:rPr>
          <w:sz w:val="32"/>
          <w:szCs w:val="32"/>
        </w:rPr>
        <w:t>记得那天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在街上又被人围攻了。每次看到这样的场景，我的心就像被针扎了一下，难以平静。我知道，每个人都有自己的故事，每一次的遭遇都可能是命运的安排，但我不能接受，让一个无辜的人再次陷入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是个可爱的小女孩，她总是穿着粉色连衣裙，头发梳成两条马尾辫。她总是在笑，而她的笑容仿佛能照亮整个世界。但她也有她的秘密，那就是每当夜幕降临时，她会变成一个不同的孩子。她会变得害怕，因为她知道外面的世界不是那么友好。</w:t>
      </w:r>
      <w:r>
        <w:rPr>
          <w:sz w:val="32"/>
          <w:szCs w:val="32"/>
        </w:rPr>
        <w:t>&lt;/p&gt;&lt;p&gt;&lt;img src="/static-img/pXTnR5K7eJ-mgfy6kSx7YpYwchJPuJ_nxMWMVKVQeMFdcbnWo6yPV70jm0UZj09CPKGSZowV8fM2mqjShYN2Fsi403z-XOYvPkkcc9hpuvewrp1URU2xjYiE508U40FbdPBwMvU7voLr30vomf81iYGX1yRVs72hoZdVg19zgog.jpg"&gt;&lt;/p&gt;&lt;p&gt;</w:t>
      </w:r>
      <w:r>
        <w:rPr>
          <w:sz w:val="32"/>
          <w:szCs w:val="32"/>
        </w:rPr>
        <w:t>我记得那晚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回到家后，眼神中充满了恐惧和绝望。当我问她发生了什么，她只是低着头，不肯说。我可以看出，她已经到了不愿意继续承受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的地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，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吗？” 我轻声地询问道。她的眼神闪烁着泪光，一句话没有回答，却用手指紧紧握住我的手。我知道，这意味着答案已经隐藏在她的眼里，而我只需要细心去感知。</w:t>
      </w:r>
      <w:r>
        <w:rPr>
          <w:sz w:val="32"/>
          <w:szCs w:val="32"/>
        </w:rPr>
        <w:t>&lt;/p&gt;&lt;p&gt;&lt;img src="/static-img/lFi3a-JK8Hf-dI1itd5DLpYwchJPuJ_nxMWMVKVQeMFdcbnWo6yPV70jm0UZj09CPKGSZowV8fM2mqjShYN2Fsi403z-XOYvPkkcc9hpuvewrp1URU2xjYiE508U40FbdPBwMvU7voLr30vomf81iYGX1yRVs72hoZdVg19zgog.jpeg"&gt;&lt;/p&gt;&lt;p&gt;“</w:t>
      </w:r>
      <w:r>
        <w:rPr>
          <w:sz w:val="32"/>
          <w:szCs w:val="32"/>
        </w:rPr>
        <w:t>我们不能再这样下去。” 我决定要做些什么来改变这一切。在这个城市里，有太多的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，他们不知道如何保护自己，更不知道如何找到出口。而我，也许是我唯一能为他们做的事情——给予希望、提供帮助和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一刻起，我们开始行动起来。我们组织了一系列活动，为那些需要帮助的小朋友们提供一个安全的空间。在那里，他们可以自由地表达自己，没有人能够伤害到他们。在那里，他们可以学习一些基本的自卫技能，以防未来的困境。这一切，都来自于那个勇敢而脆弱的小女孩，以及她对美好的渴望和对自由生活的追求。</w:t>
      </w:r>
      <w:r>
        <w:rPr>
          <w:sz w:val="32"/>
          <w:szCs w:val="32"/>
        </w:rPr>
        <w:t>&lt;/p&gt;&lt;p&gt;&lt;img src="/static-img/CL-cg2pcFJ1sN1y2qsjjqZYwchJPuJ_nxMWMVKVQeMFdcbnWo6yPV70jm0UZj09CPKGSZowV8fM2mqjShYN2Fsi403z-XOYvPkkcc9hpuvewrp1URU2xjYiE508U40FbdPBwMvU7voLr30vomf81iYGX1yRVs72hoZdVg19zgog.png"&gt;&lt;/p&gt;&lt;p&gt;</w:t>
      </w:r>
      <w:r>
        <w:rPr>
          <w:sz w:val="32"/>
          <w:szCs w:val="32"/>
        </w:rPr>
        <w:t>所以，当有人想要再次将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推向深渊时，我不会沉默，我会大声地告诉这个世界：“这是不允许发生的事情！”因为我们的存在，就是为了让每个角落都充满爱与温暖，让每个孩子都能拥有一片属于自己的天空。</w:t>
      </w:r>
      <w:r>
        <w:rPr>
          <w:sz w:val="32"/>
          <w:szCs w:val="32"/>
        </w:rPr>
        <w:t>&lt;/p&gt;&lt;p&gt;&lt;a href = "/doc/627591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我怎么忍心让你再受欺负</w:t>
      </w:r>
      <w:r>
        <w:rPr>
          <w:sz w:val="32"/>
          <w:szCs w:val="32"/>
        </w:rPr>
        <w:t>.doc" rel="alternate" download="627591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我怎么忍心让你再受欺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