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小伙伴们校园里的超级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小伙伴们聚集在我们学校的小操场上，手中拿着各自精心准备的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不是普通的文本，它们是我们编织出的校园传说，是我们彼此之间默契理解的象征。</w:t>
      </w:r>
      <w:r>
        <w:rPr>
          <w:sz w:val="32"/>
          <w:szCs w:val="32"/>
        </w:rPr>
        <w:t>&lt;/p&gt;&lt;p&gt;&lt;img src="/static-img/5LmJlcwPcTSt3AsKheYfqp2_a0KSJgpLt5GhKeWN1-ykCTtIPPcChIwQwIsqSilI.jpg"&gt;&lt;/p&gt;&lt;p&gt;</w:t>
      </w:r>
      <w:r>
        <w:rPr>
          <w:sz w:val="32"/>
          <w:szCs w:val="32"/>
        </w:rPr>
        <w:t>我抬头望向天空，那里飘扬着几面彩色风筝，每一面都贴有不同成员的手写字句。其中，有的是鼓励的话语，有的是幽默的小笑话，还有就是一些无声的承诺。每个风筝都是我们的标志，也是连接我们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，他总是那么沉稳，一直负责设计这些文字。他不仅会用专业知识让文字看起来更漂亮，更重要的是，他能把最深的情感表达得淋漓尽致。他的作品总是在别人的一次偶然之举后被发现，让大家惊叹不已。</w:t>
      </w:r>
      <w:r>
        <w:rPr>
          <w:sz w:val="32"/>
          <w:szCs w:val="32"/>
        </w:rPr>
        <w:t>&lt;/p&gt;&lt;p&gt;&lt;img src="/static-img/8N0yAXWSErMS-CX0SAptB52_a0KSJgpLt5GhKeWN1-yeyS3SUiGoo8_OTsfHJd0yl_RYNyjJhuNRE67L9p5S68COVWMYjEvIEv1zogVwyzY0SjaefD1dli7NU2hgSNmrkdcmsQO2nJLhrbhdq0iKmFJsoxNTtRwxZ6QlvqbW_vPp-OX5buR7GM1UY7jHX08EBta_iNQGlhI-ir5bQXJhjg.jpg"&gt;&lt;/p&gt;&lt;p&gt;</w:t>
      </w:r>
      <w:r>
        <w:rPr>
          <w:sz w:val="32"/>
          <w:szCs w:val="32"/>
        </w:rPr>
        <w:t>小王，她是个超级喜欢绘画的人。在她的笔下，每一个字都变成了艺术品，她的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常常成为全班讨论的话题。她用自己的方式，把同学间的情谊凝固成永恒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？我负责分发这些特殊的文本。我像是一个秘密使者，悄悄地将它们藏在书包、桌子下或者甚至是一张纸条。我享受着这个角色，因为它让我感觉自己就像是那些古老小说里的侠客，只为保护朋友和校园这片土地免受邪恶势力侵扰。</w:t>
      </w:r>
      <w:r>
        <w:rPr>
          <w:sz w:val="32"/>
          <w:szCs w:val="32"/>
        </w:rPr>
        <w:t>&lt;/p&gt;&lt;p&gt;&lt;img src="/static-img/sWz3Y8UlKaN0t92YvyvvNp2_a0KSJgpLt5GhKeWN1-yeyS3SUiGoo8_OTsfHJd0yl_RYNyjJhuNRE67L9p5S68COVWMYjEvIEv1zogVwyzY0SjaefD1dli7NU2hgSNmrkdcmsQO2nJLhrbhdq0iKmFJsoxNTtRwxZ6QlvqbW_vPp-OX5buR7GM1UY7jHX08EBta_iNQGlhI-ir5bQXJhjg.jpg"&gt;&lt;/p&gt;&lt;p&gt;</w:t>
      </w:r>
      <w:r>
        <w:rPr>
          <w:sz w:val="32"/>
          <w:szCs w:val="32"/>
        </w:rPr>
        <w:t>有一天，我们决定把我们的故事汇编成一个大型活动——“欢乐英雄节”。整个学校充满了期待与兴奋，我们每个人都努力做好自己的工作，小李设计了一套精美绝伦的地图，指引所有参与者找到隐藏在四处的小宝箱。而小王则画出了五颜六色的海报，用她那独特的手法吸引了众多观众来观看我们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清晨，我们开始布置现场。一切按照计划进行，但就在最后关头，一阵突如其来的暴雨打破了宁静。那时候，没有任何人知道，这场突袭性的雨水其实也是命运安排的一个转机点，让我们的活动获得了一种意想不到却又既温暖又神秘的一面。</w:t>
      </w:r>
      <w:r>
        <w:rPr>
          <w:sz w:val="32"/>
          <w:szCs w:val="32"/>
        </w:rPr>
        <w:t>&lt;/p&gt;&lt;p&gt;&lt;img src="/static-img/4ZgODxP5PCEjmxE12dTqPZ2_a0KSJgpLt5GhKeWN1-yeyS3SUiGoo8_OTsfHJd0yl_RYNyjJhuNRE67L9p5S68COVWMYjEvIEv1zogVwyzY0SjaefD1dli7NU2hgSNmrkdcmsQO2nJLhrbhdq0iKmFJsoxNTtRwxZ6QlvqbW_vPp-OX5buR7GM1UY7jHX08EBta_iNQGlhI-ir5bQXJhjg.jpg"&gt;&lt;/p&gt;&lt;p&gt;</w:t>
      </w:r>
      <w:r>
        <w:rPr>
          <w:sz w:val="32"/>
          <w:szCs w:val="32"/>
        </w:rPr>
        <w:t>人们开始寻找庇护所，而我的任务也随之改变。我利用我的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组织起了一场户外游戏。这一次，不再只是简单地寻宝，而是一场关于勇气、团结和友情的大冒险。孩子们互相帮助，在雨中跑跳，他们的声音回荡在空旷的大操场上，如同远古时期战士之间呼喊战斗口号一样激昂壮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晴空再次出现的时候，“欢乐英雄节”已经成为校史上的佳话之一。那一刻，我明白了什么才是真正意义上的“欢乐英雄”，并且意识到，无论未来如何变化，这些珍贵的情感与记忆都会是我生命中的宝贵财富。</w:t>
      </w:r>
      <w:r>
        <w:rPr>
          <w:sz w:val="32"/>
          <w:szCs w:val="32"/>
        </w:rPr>
        <w:t>&lt;/p&gt;&lt;p&gt;&lt;img src="/static-img/BYzazy8b9Cq_KEayqaVs552_a0KSJgpLt5GhKeWN1-yeyS3SUiGoo8_OTsfHJd0yl_RYNyjJhuNRE67L9p5S68COVWMYjEvIEv1zogVwyzY0SjaefD1dli7NU2hgSNmrkdcmsQO2nJLhrbhdq0iKmFJsoxNTtRwxZ6QlvqbW_vPp-OX5buR7GM1UY7jHX08EBta_iNQGlhI-ir5bQXJhjg.jpg"&gt;&lt;/p&gt;&lt;p&gt;&lt;a href = "/doc/627299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校园里的超级英雄故事</w:t>
      </w:r>
      <w:r>
        <w:rPr>
          <w:sz w:val="32"/>
          <w:szCs w:val="32"/>
        </w:rPr>
        <w:t>.doc" rel="alternate" download="627299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校园里的超级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