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w:t>
      </w:r>
      <w:r>
        <w:rPr>
          <w:sz w:val="48"/>
          <w:szCs w:val="48"/>
        </w:rPr>
        <w:t>-</w:t>
      </w:r>
      <w:r>
        <w:rPr>
          <w:sz w:val="48"/>
          <w:szCs w:val="48"/>
        </w:rPr>
        <w:t>镜中花月下舞探秘免费高清视频背后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花，月下舞：探秘免费高清视频背后的艺术与技术</w:t>
      </w:r>
      <w:r>
        <w:rPr>
          <w:sz w:val="32"/>
          <w:szCs w:val="32"/>
        </w:rPr>
        <w:t>&lt;/p&gt;&lt;p&gt;&lt;img src="/static-img/J9qA6jAO_A_zqP7y2i0dmwXVgYRWBSChcl51hprqvFuUXR9pUjFYk5jBO08PrFqr.png"&gt;&lt;/p&gt;&lt;p&gt;</w:t>
      </w:r>
      <w:r>
        <w:rPr>
          <w:sz w:val="32"/>
          <w:szCs w:val="32"/>
        </w:rPr>
        <w:t>在这个数字化的时代，随着科技的飞速发展，观看高品质视频变得更加便捷。特别是对于那些追求视觉盛宴的观众来说，“美丽姑娘免费高清视频”成为了他们最爱的娱乐方式之一。那么，你是否曾想过，这些看似简单却又精彩绝伦的视频，是如何制作出来的？今天，我们就一起揭开这面幕帘，看看“美丽姑娘免费高清视频”的制作背后隐藏着怎样的艺术与技术。</w:t>
      </w:r>
      <w:r>
        <w:rPr>
          <w:sz w:val="32"/>
          <w:szCs w:val="32"/>
        </w:rPr>
        <w:t>&lt;/p&gt;&lt;p&gt;</w:t>
      </w:r>
      <w:r>
        <w:rPr>
          <w:sz w:val="32"/>
          <w:szCs w:val="32"/>
        </w:rPr>
        <w:t>首先，让我们来看看“美丽姑娘”这个词汇，它本身就是一部经典影片，也是一部关于爱情和梦想的小说改编作品。在电影界，“美丽人生”（</w:t>
      </w:r>
      <w:r>
        <w:rPr>
          <w:sz w:val="32"/>
          <w:szCs w:val="32"/>
        </w:rPr>
        <w:t>La vita è bella</w:t>
      </w:r>
      <w:r>
        <w:rPr>
          <w:sz w:val="32"/>
          <w:szCs w:val="32"/>
        </w:rPr>
        <w:t>）被广泛认为是一部杰出的作品，而它也是通过高质量的声音和图像呈现给了观众，使得它成为了一种文化符号。而现在，这种高标准也被应用到了网络上的所有类型内容中，无论是音乐、舞蹈还是其他任何形式，都要达到一种视听双全才会受到大众欢迎。</w:t>
      </w:r>
      <w:r>
        <w:rPr>
          <w:sz w:val="32"/>
          <w:szCs w:val="32"/>
        </w:rPr>
        <w:t>&lt;/p&gt;&lt;p&gt;&lt;img src="/static-img/906hvFiz0ZNPH8bN4WAiBgXVgYRWBSChcl51hprqvFsR2IS94r4BImYejwcDNUJRtkYUslCskECBqPjO_VNbVg.jpg"&gt;&lt;/p&gt;&lt;p&gt;</w:t>
      </w:r>
      <w:r>
        <w:rPr>
          <w:sz w:val="32"/>
          <w:szCs w:val="32"/>
        </w:rPr>
        <w:t>接下来，我们要谈谈“免费高清”。在互联网上，人们可以轻松找到各种各样的资源，但由于版权问题，不少平台不愿意提供真正意义上的“免费”。但是，有一些平台选择以非商业目的为前提提供完全免費且最高品质的服务，这对于想要体验优质内容但又不愿意支付费用的人来说是一个极大的福音。</w:t>
      </w:r>
      <w:r>
        <w:rPr>
          <w:sz w:val="32"/>
          <w:szCs w:val="32"/>
        </w:rPr>
        <w:t>&lt;/p&gt;&lt;p&gt;</w:t>
      </w:r>
      <w:r>
        <w:rPr>
          <w:sz w:val="32"/>
          <w:szCs w:val="32"/>
        </w:rPr>
        <w:t>而当我们谈及到具体案例时，就有很多令人印象深刻的事例了。比如，在中国的一个小城镇里，一位热衷于摄影的小伙子，他拍摄了一系列关于村庄生活的小短片，并将它们上传到了网上的一个社区网站上。这些建筑由他亲手构建，每一处角落都透露着对传统建筑风格的一份尊重。他没有放弃原创性，而是用自己的心去感受每一个瞬间，用自己的眼睛去捕捉每一个细节，并将这些转化成了画面中的光影效果。这一切都是出自于对艺术和技术无限追求，以及对传统文化的一份敬畏之心。</w:t>
      </w:r>
      <w:r>
        <w:rPr>
          <w:sz w:val="32"/>
          <w:szCs w:val="32"/>
        </w:rPr>
        <w:t>&lt;/p&gt;&lt;p&gt;&lt;img src="/static-img/F0SCugJKxNQ7--tu-ASfZQXVgYRWBSChcl51hprqvFsR2IS94r4BImYejwcDNUJRtkYUslCskECBqPjO_VNbVg.png"&gt;&lt;/p&gt;&lt;p&gt;</w:t>
      </w:r>
      <w:r>
        <w:rPr>
          <w:sz w:val="32"/>
          <w:szCs w:val="32"/>
        </w:rPr>
        <w:t>而这种追求并不仅仅局限于个人创作，还包括了专业团队之间合作。例如，一家知名电影公司决定推出一款基于经典剧目改编的大型多媒体项目，他们利用最新科技打造了一套完整系统，从剧本到演员培训，再到最后呈现给观众的是一场精彩绝伦的大戏。而这一切都需要高度专业化团队之间紧密协作，以及不断地创新和尝试，以确保每一次展览都是独特且震撼人的体验。</w:t>
      </w:r>
      <w:r>
        <w:rPr>
          <w:sz w:val="32"/>
          <w:szCs w:val="32"/>
        </w:rPr>
        <w:t>&lt;/p&gt;&lt;p&gt;</w:t>
      </w:r>
      <w:r>
        <w:rPr>
          <w:sz w:val="32"/>
          <w:szCs w:val="32"/>
        </w:rPr>
        <w:t>总结一下，“美丽姑娘免费高清视频”的制作背后并不是单纯依赖于某种魔法或神奇力量，而是在科学技术与艺术创造力的交融中实现。一旦你开始了解这些过程，你就会发现，即使是在网络世界，那些看似简单却又迷人的内容，其背后所蕴含的情感、技艺和理念同样值得我们去赞叹。如果你还没发现，那么让我们一起走进那个充满色彩与声音的地方吧，那里等待我们的，是一场真正意义上的视觉盛宴。</w:t>
      </w:r>
      <w:r>
        <w:rPr>
          <w:sz w:val="32"/>
          <w:szCs w:val="32"/>
        </w:rPr>
        <w:t>&lt;/p&gt;&lt;p&gt;&lt;img src="/static-img/HXEhUNQ3PpI8E9faUelQggXVgYRWBSChcl51hprqvFsR2IS94r4BImYejwcDNUJRtkYUslCskECBqPjO_VNbVg.jpg"&gt;&lt;/p&gt;&lt;p&gt;&lt;a href = "/doc/627068-</w:t>
      </w:r>
      <w:r>
        <w:rPr>
          <w:sz w:val="32"/>
          <w:szCs w:val="32"/>
        </w:rPr>
        <w:t>美丽姑娘</w:t>
      </w:r>
      <w:r>
        <w:rPr>
          <w:sz w:val="32"/>
          <w:szCs w:val="32"/>
        </w:rPr>
        <w:t>-</w:t>
      </w:r>
      <w:r>
        <w:rPr>
          <w:sz w:val="32"/>
          <w:szCs w:val="32"/>
        </w:rPr>
        <w:t>镜中花月下舞探秘免费高清视频背后的艺术与技术</w:t>
      </w:r>
      <w:r>
        <w:rPr>
          <w:sz w:val="32"/>
          <w:szCs w:val="32"/>
        </w:rPr>
        <w:t>.doc" rel="alternate" download="627068-</w:t>
      </w:r>
      <w:r>
        <w:rPr>
          <w:sz w:val="32"/>
          <w:szCs w:val="32"/>
        </w:rPr>
        <w:t>美丽姑娘</w:t>
      </w:r>
      <w:r>
        <w:rPr>
          <w:sz w:val="32"/>
          <w:szCs w:val="32"/>
        </w:rPr>
        <w:t>-</w:t>
      </w:r>
      <w:r>
        <w:rPr>
          <w:sz w:val="32"/>
          <w:szCs w:val="32"/>
        </w:rPr>
        <w:t>镜中花月下舞探秘免费高清视频背后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