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老头的秘密花园揭秘</w:t>
      </w:r>
      <w:r>
        <w:rPr>
          <w:sz w:val="48"/>
          <w:szCs w:val="48"/>
        </w:rPr>
        <w:t>XX</w:t>
      </w:r>
      <w:r>
        <w:rPr>
          <w:sz w:val="48"/>
          <w:szCs w:val="48"/>
        </w:rPr>
        <w:t>区那位慈善大爷的无偿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个小城镇，传闻着一个老头，他的名字叫做王先生。王先生是位慈善之人，每当夜幕降临，街上的人们都能听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的乐声，那是他为邻里举办的免费音乐会。</w:t>
      </w:r>
      <w:r>
        <w:rPr>
          <w:sz w:val="32"/>
          <w:szCs w:val="32"/>
        </w:rPr>
        <w:t>&lt;/p&gt;&lt;p&gt;&lt;img src="/static-img/eW6ThV1sX3DrVyFajg38onWSwyYsps2VkuVObAJRezEmezyZ3sE0-a9p8YkSgRQn.png"&gt;&lt;/p&gt;&lt;p&gt;</w:t>
      </w:r>
      <w:r>
        <w:rPr>
          <w:sz w:val="32"/>
          <w:szCs w:val="32"/>
        </w:rPr>
        <w:t>人们说，这个老头年纪已经不小了，但他的心灵却如同少年一般纯洁无邪。他有着一颗愿帮助每一个人的心，从未拒绝过任何人的请求，无论是在雨中给行人借伞，还是在冬天送上温暖的火炉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周末的时候，王先生会把自己的花园开门迎客，让大家来这里享受一下宁静和自然。他的花园里种满了各色各样的植物，有红色的玫瑰，有白色的百合，还有一些奇特而美丽的小花，都让人惊叹不已。而且，他还会定期组织一些免费工作坊，比如剪枝、种植和养护植物等，让大家都能学到点东西，同时也能享受这份劳动带来的快乐。</w:t>
      </w:r>
      <w:r>
        <w:rPr>
          <w:sz w:val="32"/>
          <w:szCs w:val="32"/>
        </w:rPr>
        <w:t>&lt;/p&gt;&lt;p&gt;&lt;img src="/static-img/vdRLY-ZCMMun8zCI5z7_tnWSwyYsps2VkuVObAJRezHPIQD1S-JVAHZsdcA8KPFou6qwr8Wemw3Hwt31WwPw66K3D_s7K4ID8KwtJ1l9i76SjX7pDvy3BXKj62elUptJwCnS_xot-4z9gevuprHuIA.png"&gt;&lt;/p&gt;&lt;p&gt;</w:t>
      </w:r>
      <w:r>
        <w:rPr>
          <w:sz w:val="32"/>
          <w:szCs w:val="32"/>
        </w:rPr>
        <w:t>当然了，最让人印象深刻的是，每当月圆之夜，王先生都会举办一次特别的活动——星空观赏。在他的花园中，没有任何光源，只有那璀璨如织的星空。所有的人们围坐在一起，用望远镜观察那些遥远又神秘的地球上的其他生命，以及我们自己所居住的地球本身。这一切都是免费提供给社区居民参与，而只需要他们带上一颗好奇的心去探索宇宙奥秘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不仅仅是一种慈善行为，更是一种生活方式，它教会人们珍惜现在，与家人朋友共度美好时光，并且学会感恩与分享。对于那些曾经历过困难但仍然坚持前行的人来说，这样的故事是一个强烈鼓励，一次次地证明即使是在最艰难的情况下，也总有人愿意伸出援手，为你加油打气。而对于那些处于成长阶段或只是想要改变生活状态的人来说，这则故事提醒他们，即便是最微小的一点改变，也足以引起巨大的连锁反应，最终造福整个社会。如果你有机会访问那个充满生机与希望的地方，请不要忘记感谢那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以及他所展现出的无私奉献精神。</w:t>
      </w:r>
      <w:r>
        <w:rPr>
          <w:sz w:val="32"/>
          <w:szCs w:val="32"/>
        </w:rPr>
        <w:t>&lt;/p&gt;&lt;p&gt;&lt;img src="/static-img/pNC9sw77quXGwxaPQAr6GnWSwyYsps2VkuVObAJRezHPIQD1S-JVAHZsdcA8KPFou6qwr8Wemw3Hwt31WwPw66K3D_s7K4ID8KwtJ1l9i76SjX7pDvy3BXKj62elUptJwCnS_xot-4z9gevuprHuIA.png"&gt;&lt;/p&gt;&lt;p&gt;&lt;a href = "/doc/625018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老头的秘密花园揭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区那位慈善大爷的无偿馈赠</w:t>
      </w:r>
      <w:r>
        <w:rPr>
          <w:sz w:val="32"/>
          <w:szCs w:val="32"/>
        </w:rPr>
        <w:t>.doc" rel="alternate" download="625018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老头的秘密花园揭秘</w:t>
      </w:r>
      <w:r>
        <w:rPr>
          <w:sz w:val="32"/>
          <w:szCs w:val="32"/>
        </w:rPr>
        <w:t>XX</w:t>
      </w:r>
      <w:r>
        <w:rPr>
          <w:sz w:val="32"/>
          <w:szCs w:val="32"/>
        </w:rPr>
        <w:t>区那位慈善大爷的无偿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