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科学探索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学探索的门户：含羞草实验研究所入口免费网站直接进入？</w:t>
      </w:r>
      <w:r>
        <w:rPr>
          <w:sz w:val="32"/>
          <w:szCs w:val="32"/>
        </w:rPr>
        <w:t>&lt;/p&gt;&lt;p&gt;&lt;img src="/static-img/m00TPCuUvGjkCwnRmb2zcEcPwzAEJDN7egvo0Jsql6PkDc_5w8BqEkBjS6fYmoKc.jpg"&gt;&lt;/p&gt;&lt;p&gt;</w:t>
      </w:r>
      <w:r>
        <w:rPr>
          <w:sz w:val="32"/>
          <w:szCs w:val="32"/>
        </w:rPr>
        <w:t>是什么让我们对科学有着无尽的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进步的时代，我们对自然界和技术的理解越来越深刻。然而，想要真正触摸到这些未知领域，参与到科学研究中去，往往需要过高的门槛。比如说，要想进入那些顶尖研究机构，就必须具备专业知识背景或者是丰富的人脉资源。但是，如果有一种方式能够让普通人也能轻松地接触到前沿科技，那将会是一件多么令人振奋的事情呢？答案就是含羞草实验研究所。</w:t>
      </w:r>
      <w:r>
        <w:rPr>
          <w:sz w:val="32"/>
          <w:szCs w:val="32"/>
        </w:rPr>
        <w:t>&lt;/p&gt;&lt;p&gt;&lt;img src="/static-img/7z2fwmGuK51mXxh2hfJR80cPwzAEJDN7egvo0Jsql6PNezgSmNAnwb6XJDZIOm8SDm-ji5yETFr4RXohJJYd0Xia9XZRaKW5siLFKxKowl5W36wP5ItGX7VDh7aAG74LbzRoXak2Yny417pbBQCbQQ.jpg"&gt;&lt;/p&gt;&lt;p&gt;</w:t>
      </w:r>
      <w:r>
        <w:rPr>
          <w:sz w:val="32"/>
          <w:szCs w:val="32"/>
        </w:rPr>
        <w:t>含羞草实验研究所，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，一种常见的小植物，以其特殊的生长习性而闻名——当受到触碰或其他外部刺激时，其叶片会迅速折叠起来，然后再恢复原状。这不禁让人们联想到人类社会中的某些现象，比如信息被屏蔽、真理被掩盖等。因此，这个名字就像是一个隐喻，让人既好奇又期待。</w:t>
      </w:r>
      <w:r>
        <w:rPr>
          <w:sz w:val="32"/>
          <w:szCs w:val="32"/>
        </w:rPr>
        <w:t>&lt;/p&gt;&lt;p&gt;&lt;img src="/static-img/cuHLH0tZPBD_iMFbLJ30CUcPwzAEJDN7egvo0Jsql6PNezgSmNAnwb6XJDZIOm8SDm-ji5yETFr4RXohJJYd0Xia9XZRaKW5siLFKxKowl5W36wP5ItGX7VDh7aAG74LbzRoXak2Yny417pbBQCbQQ.jpg"&gt;&lt;/p&gt;&lt;p&gt;</w:t>
      </w:r>
      <w:r>
        <w:rPr>
          <w:sz w:val="32"/>
          <w:szCs w:val="32"/>
        </w:rPr>
        <w:t>一站式服务，为你解锁科学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寻求知识的人来说，获取最新信息总是一个头疼的问题。不论是在图书馆、科研院所还是网络上，都充斥着繁杂的步骤和障碍。而现在，有了含羞草实验研究所入口免费网站直接进入这一平台，就可以一网打尽所有可能涉及到的资源了。这不仅仅是一个简单的搜索引擎，更像是通往未知世界的一扇窗口，一旦打开，你将发现前所未有的广阔天地。</w:t>
      </w:r>
      <w:r>
        <w:rPr>
          <w:sz w:val="32"/>
          <w:szCs w:val="32"/>
        </w:rPr>
        <w:t>&lt;/p&gt;&lt;p&gt;&lt;img src="/static-img/6vNQMNC6XveJu8tkbJRUi0cPwzAEJDN7egvo0Jsql6PNezgSmNAnwb6XJDZIOm8SDm-ji5yETFr4RXohJJYd0Xia9XZRaKW5siLFKxKowl5W36wP5ItGX7VDh7aAG74LbzRoXak2Yny417pbBQCbQQ.jpg"&gt;&lt;/p&gt;&lt;p&gt;</w:t>
      </w:r>
      <w:r>
        <w:rPr>
          <w:sz w:val="32"/>
          <w:szCs w:val="32"/>
        </w:rPr>
        <w:t>探索未来，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藏着太多惊喜，无论是对于初学者还是专家级别的人才都一样。你可以通过这片土地了解最前沿科技动态，从量子物理学到生命工程，再从宇宙探险到环境保护，每一个领域都没有边界。你还可以加入他们，与全球顶尖科研人员交流思想，在这样一个开放的大舞台上展示自己的才华。</w:t>
      </w:r>
      <w:r>
        <w:rPr>
          <w:sz w:val="32"/>
          <w:szCs w:val="32"/>
        </w:rPr>
        <w:t>&lt;/p&gt;&lt;p&gt;&lt;img src="/static-img/MBZR3kty-QgAbyfObH9zUkcPwzAEJDN7egvo0Jsql6PNezgSmNAnwb6XJDZIOm8SDm-ji5yETFr4RXohJJYd0Xia9XZRaKW5siLFKxKowl5W36wP5ItGX7VDh7aAG74LbzRoXak2Yny417pbBQCbQQ.jpg"&gt;&lt;/p&gt;&lt;p&gt;</w:t>
      </w:r>
      <w:r>
        <w:rPr>
          <w:sz w:val="32"/>
          <w:szCs w:val="32"/>
        </w:rPr>
        <w:t>无限可能正在召唤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平台也不断完善功能。在未来，它将更加智能化，可以根据用户需求提供个性化推荐。此外，还计划增加更多互动工具，使得用户能够更方便地与其他同好交流分享，同时也为项目合作提供了更多机会。这样的系统设计，无疑为每个人开启了一扇窗，让每个人都能成为自己生活中的一部分，而不是局限于传统教育体系内的一个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与实践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站在这个平台上的时候，我们应该如何看待它呢？是否只是一个新的娱乐方式？抑或是一个改变世界观念和行为模式的手段？无论如何，这样的空间都是向我们展示可能性，也鼓励我们去创造属于自己的可能性。在未来，当我们的孩子们提起“包含在其中”的话题时，他们就会感慨地说：“我记得，我曾经走进那个神秘的地方，那里有无数未知等待我们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含羞草实验研究所入口免费网站直接进入，是开启新篇章的一次旅行，是一次自我提升和思考深度问题能力的大课堂，是一次跨入现代科学大门、拥抱全新的智慧生活旅程。</w:t>
      </w:r>
      <w:r>
        <w:rPr>
          <w:sz w:val="32"/>
          <w:szCs w:val="32"/>
        </w:rPr>
        <w:t>&lt;/p&gt;&lt;p&gt;&lt;a href = "/doc/624892-</w:t>
      </w:r>
      <w:r>
        <w:rPr>
          <w:sz w:val="32"/>
          <w:szCs w:val="32"/>
        </w:rPr>
        <w:t>含羞草实验研究所入口免费网站直接进入科学探索未来</w:t>
      </w:r>
      <w:r>
        <w:rPr>
          <w:sz w:val="32"/>
          <w:szCs w:val="32"/>
        </w:rPr>
        <w:t>.doc" rel="alternate" download="624892-</w:t>
      </w:r>
      <w:r>
        <w:rPr>
          <w:sz w:val="32"/>
          <w:szCs w:val="32"/>
        </w:rPr>
        <w:t>含羞草实验研究所入口免费网站直接进入科学探索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