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皇妃全文阅读我也想当个皇妃跟着小说一起探秘兰陵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我蜷缩在被窝里，手中紧握着那本薄薄的小说。小说的封面上，金色的字体闪烁着诱人的光芒，仿佛能穿透我房间的窗户，直接洒在我的书桌上。它是《兰陵皇妃》的全文阅读版，那个充满传奇色彩、宫廷斗争与爱情纠葛的小说。</w:t>
      </w:r>
      <w:r>
        <w:rPr>
          <w:sz w:val="32"/>
          <w:szCs w:val="32"/>
        </w:rPr>
        <w:t>&lt;/p&gt;&lt;p&gt;&lt;img src="/static-img/mHVL-pQ4BTTqPS77wx13e90_zvEu4_L0JnmdCtw6np8arcFrA3seX9OlAdHhsI74.jpg"&gt;&lt;/p&gt;&lt;p&gt;</w:t>
      </w:r>
      <w:r>
        <w:rPr>
          <w:sz w:val="32"/>
          <w:szCs w:val="32"/>
        </w:rPr>
        <w:t>我轻轻地翻开第一页，那熟悉的字迹和画面如同老朋友般迎接了我。我记得第一次读这本书时，是高中的一次家庭作业。那时候，我对历史和宫廷剧感兴趣，所以一开始就被故事吸引住了。现在，在这个深夜，我决定再次回到那个遥远而又熟悉的地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兰陵皇妃”这个名字，每当听到或看到，都会让我心头涌起一股不解之谜。她究竟是谁？她为什么要成为皇妃？她的故事从哪里开始，又到哪里结束？</w:t>
      </w:r>
      <w:r>
        <w:rPr>
          <w:sz w:val="32"/>
          <w:szCs w:val="32"/>
        </w:rPr>
        <w:t>&lt;/p&gt;&lt;p&gt;&lt;img src="/static-img/ay_xsY4e0mw3NaaO_WOZ790_zvEu4_L0JnmdCtw6np9ocdmMOWXAkfhNix2BGwn4.jpg"&gt;&lt;/p&gt;&lt;p&gt;</w:t>
      </w:r>
      <w:r>
        <w:rPr>
          <w:sz w:val="32"/>
          <w:szCs w:val="32"/>
        </w:rPr>
        <w:t>随着每一段文字的推进，这些问题都渐渐浮出水面。我发现自己沉浸在作者精心构筑的地球之中，每一个角落都有其独特的情感和背景。在这里，有勇敢无畏的女子，她们为了梦想，不惧牺牲；也有权谋险恶的人物，他们利用一切手段来达到目的。而最让人动容的是，无论如何强大的力量，也无法阻止那些真挚的情感与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兰陵皇妃》的全文阅读，我再次体验到了作为读者那种前所未有的快乐。这不仅仅是一场回忆旅行，更是一次精神上的探索。当你深入其中，你会发现自己的内心也在变化，就像书中的主人公一样成长、成熟，最终找到属于自己的位置。</w:t>
      </w:r>
      <w:r>
        <w:rPr>
          <w:sz w:val="32"/>
          <w:szCs w:val="32"/>
        </w:rPr>
        <w:t>&lt;/p&gt;&lt;p&gt;&lt;img src="/static-img/3Tgpo2raywuFsLc7XyU2T90_zvEu4_L0JnmdCtw6np9ocdmMOWXAkfhNix2BGwn4.jpg"&gt;&lt;/p&gt;&lt;p&gt;</w:t>
      </w:r>
      <w:r>
        <w:rPr>
          <w:sz w:val="32"/>
          <w:szCs w:val="32"/>
        </w:rPr>
        <w:t>所以，当你准备好打开《兰陵皇妃》的封面，让这场奇遇拉开帷幕时，请记得，一切都是关于梦想、坚持与爱。你将以一种不同的身份加入到这部史诗般的小说世界里，而你的旅程，也许会超越任何一次阅读。</w:t>
      </w:r>
      <w:r>
        <w:rPr>
          <w:sz w:val="32"/>
          <w:szCs w:val="32"/>
        </w:rPr>
        <w:t>&lt;/p&gt;&lt;p&gt;&lt;a href = "/doc/624281-</w:t>
      </w:r>
      <w:r>
        <w:rPr>
          <w:sz w:val="32"/>
          <w:szCs w:val="32"/>
        </w:rPr>
        <w:t>兰陵皇妃全文阅读我也想当个皇妃跟着小说一起探秘兰陵宫</w:t>
      </w:r>
      <w:r>
        <w:rPr>
          <w:sz w:val="32"/>
          <w:szCs w:val="32"/>
        </w:rPr>
        <w:t>.doc" rel="alternate" download="624281-</w:t>
      </w:r>
      <w:r>
        <w:rPr>
          <w:sz w:val="32"/>
          <w:szCs w:val="32"/>
        </w:rPr>
        <w:t>兰陵皇妃全文阅读我也想当个皇妃跟着小说一起探秘兰陵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