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下的秘密世界揭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级神秘现象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一线天总是被人们追求和向往，但其背后的奥秘和神秘现象却常常被忽视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神秘现象，即那些不为人知，缺乏证据但又引起广泛讨论的奇异事件，正是我们今天要探讨的话题。</w:t>
      </w:r>
      <w:r>
        <w:rPr>
          <w:sz w:val="32"/>
          <w:szCs w:val="32"/>
        </w:rPr>
        <w:t>&lt;/p&gt;&lt;p&gt;&lt;img src="/static-img/poaa6Sxij_d9oG4iwiQ5GN0_zvEu4_L0JnmdCtw6np8arcFrA3seX9OlAdHhsI74.jpg"&gt;&lt;/p&gt;&lt;p&gt;</w:t>
      </w:r>
      <w:r>
        <w:rPr>
          <w:sz w:val="32"/>
          <w:szCs w:val="32"/>
        </w:rPr>
        <w:t>一线天中的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天作为古老文明遗留下来的知识体系，其核心概念与宇宙间最基本的能量关联紧密。然而，有些观点认为，一线天中蕴含着某种超自然力量，这种力量可能会影响周围环境，使得一些现象难以用科学解释。</w:t>
      </w:r>
      <w:r>
        <w:rPr>
          <w:sz w:val="32"/>
          <w:szCs w:val="32"/>
        </w:rPr>
        <w:t>&lt;/p&gt;&lt;p&gt;&lt;img src="/static-img/hWyBA_svuxKuEpyrRdD_Ot0_zvEu4_L0JnmdCtw6np9ocdmMOWXAkfhNix2BGwn4.jpg"&gt;&lt;/p&gt;&lt;p&gt;B</w:t>
      </w:r>
      <w:r>
        <w:rPr>
          <w:sz w:val="32"/>
          <w:szCs w:val="32"/>
        </w:rPr>
        <w:t>级怪异事件的共性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所谓的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怪异事件都有一个共同特征，那就是它们通常发生在较为偏远或封闭的地方，而且这些事件往往伴随着特殊气候条件，比如极端温度变化、突变电磁场等，这些都是现代科学无法完全解释的情况。</w:t>
      </w:r>
      <w:r>
        <w:rPr>
          <w:sz w:val="32"/>
          <w:szCs w:val="32"/>
        </w:rPr>
        <w:t>&lt;/p&gt;&lt;p&gt;&lt;img src="/static-img/5IMJnQXfNziRiNrj2Vky7d0_zvEu4_L0JnmdCtw6np9ocdmMOWXAkfhNix2BGwn4.jpg"&gt;&lt;/p&gt;&lt;p&gt;</w:t>
      </w:r>
      <w:r>
        <w:rPr>
          <w:sz w:val="32"/>
          <w:szCs w:val="32"/>
        </w:rPr>
        <w:t>人类对未知领域的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用科学解释的事情，人类总会寻找一些理论来填补空白。一线天作为一种文化符号，对于那些渴望探索超自然力量的人们来说，它提供了一种心理上的依赖，让他们相信即使面对不可思议的事物，也有可能找到答案。</w:t>
      </w:r>
      <w:r>
        <w:rPr>
          <w:sz w:val="32"/>
          <w:szCs w:val="32"/>
        </w:rPr>
        <w:t>&lt;/p&gt;&lt;p&gt;&lt;img src="/static-img/JFFoslwwd5i_FfbbR6nwed0_zvEu4_L0JnmdCtw6np9ocdmMOWXAkfhNix2BGwn4.jpg"&gt;&lt;/p&gt;&lt;p&gt;</w:t>
      </w:r>
      <w:r>
        <w:rPr>
          <w:sz w:val="32"/>
          <w:szCs w:val="32"/>
        </w:rPr>
        <w:t>神话传说与现代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神话到现代科幻，一直有人尝试将一线天中的智慧与科技结合起来，以此来理解或预测未来。这股潮流反映出人类对未知领域深刻兴趣，同时也体现了技术发展给予我们的新视角和可能性。</w:t>
      </w:r>
      <w:r>
        <w:rPr>
          <w:sz w:val="32"/>
          <w:szCs w:val="32"/>
        </w:rPr>
        <w:t>&lt;/p&gt;&lt;p&gt;&lt;img src="/static-img/sFAUJXdeEABxhfcnYy13ld0_zvEu4_L0JnmdCtw6np9ocdmMOWXAkfhNix2BGwn4.jpg"&gt;&lt;/p&gt;&lt;p&gt;</w:t>
      </w:r>
      <w:r>
        <w:rPr>
          <w:sz w:val="32"/>
          <w:szCs w:val="32"/>
        </w:rPr>
        <w:t>科学界对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事实认可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研究者开始关注并尝试通过实验验证这些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怪异事件，但大多数科学家仍然持怀疑态度。他们认为，只有经过严格测试和重复验证的事实才能被接受，而非凭借个人经历或传闻所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可能会看到更多关于一线天及相关神秘现象的研究。但这其中也存在巨大的挑战，比如如何设计合适的实验方法，以及如何确保数据准确无误。在这个过程中，我们需要不断更新我们的认识，并且保持开放的心态去接纳新的发现。</w:t>
      </w:r>
      <w:r>
        <w:rPr>
          <w:sz w:val="32"/>
          <w:szCs w:val="32"/>
        </w:rPr>
        <w:t>&lt;/p&gt;&lt;p&gt;&lt;a href = "/doc/623613-</w:t>
      </w:r>
      <w:r>
        <w:rPr>
          <w:sz w:val="32"/>
          <w:szCs w:val="32"/>
        </w:rPr>
        <w:t>一线天下的秘密世界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神秘现象的真相</w:t>
      </w:r>
      <w:r>
        <w:rPr>
          <w:sz w:val="32"/>
          <w:szCs w:val="32"/>
        </w:rPr>
        <w:t>.doc" rel="alternate" download="623613-</w:t>
      </w:r>
      <w:r>
        <w:rPr>
          <w:sz w:val="32"/>
          <w:szCs w:val="32"/>
        </w:rPr>
        <w:t>一线天下的秘密世界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神秘现象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