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之美猛然而至力挽狂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啊哦好猛好力啊哦的魅力在于其不仅仅是学校里最为吸引人的女性，更是集才华、美貌与智慧于一身的人物。以下几点详细阐述了她所具备的多重魅力：</w:t>
      </w:r>
      <w:r>
        <w:rPr>
          <w:sz w:val="32"/>
          <w:szCs w:val="32"/>
        </w:rPr>
        <w:t>&lt;/p&gt;&lt;p&gt;&lt;img src="/static-img/xbnIVur9vY9PAEa61VxfQ2Bwnrea_2RJn3wtUUnrl1m5FUN2yuuMu-Auu59ydjkK.jpg"&gt;&lt;/p&gt;&lt;p&gt;</w:t>
      </w:r>
      <w:r>
        <w:rPr>
          <w:sz w:val="32"/>
          <w:szCs w:val="32"/>
        </w:rPr>
        <w:t>校园中的风景线</w:t>
      </w:r>
      <w:r>
        <w:rPr>
          <w:sz w:val="32"/>
          <w:szCs w:val="32"/>
        </w:rPr>
        <w:t>&lt;/p&gt;&lt;p&gt;</w:t>
      </w:r>
      <w:r>
        <w:rPr>
          <w:sz w:val="32"/>
          <w:szCs w:val="32"/>
        </w:rPr>
        <w:t>校花啊哦好猛好力的存在让整个校园都充满了生机与活力，就像一道亮丽的风景线，让人忍不住驻足欣赏。她不仅外表迷人，更有着内在的温柔和善良，这使得她赢得了师生的广泛爱戴。</w:t>
      </w:r>
      <w:r>
        <w:rPr>
          <w:sz w:val="32"/>
          <w:szCs w:val="32"/>
        </w:rPr>
        <w:t>&lt;/p&gt;&lt;p&gt;&lt;img src="/static-img/oYe9x6unfevDL0J3TV7mjGBwnrea_2RJn3wtUUnrl1kB9DAGdtt1rxGjQ8SpM4pZ1cKAYmDwGkP1VeYr0cT0yevX4HPpPUyqiWVyNXSryVSWahZwI_jWQKoZF_1Vqndc.jpg"&gt;&lt;/p&gt;&lt;p&gt;</w:t>
      </w:r>
      <w:r>
        <w:rPr>
          <w:sz w:val="32"/>
          <w:szCs w:val="32"/>
        </w:rPr>
        <w:t>学术上的领跑者</w:t>
      </w:r>
      <w:r>
        <w:rPr>
          <w:sz w:val="32"/>
          <w:szCs w:val="32"/>
        </w:rPr>
        <w:t>&lt;/p&gt;&lt;p&gt;</w:t>
      </w:r>
      <w:r>
        <w:rPr>
          <w:sz w:val="32"/>
          <w:szCs w:val="32"/>
        </w:rPr>
        <w:t>校花啊哦好猛好力的学术能力令人瞩目，她总是在各项学术竞赛中脱颖而出，不断挑战自我，追求卓越。她对知识的渴望和追求，使得她的每一次努力都能转化为成果，为大家树立了一面光辉的榜样。</w:t>
      </w:r>
      <w:r>
        <w:rPr>
          <w:sz w:val="32"/>
          <w:szCs w:val="32"/>
        </w:rPr>
        <w:t>&lt;/p&gt;&lt;p&gt;&lt;img src="/static-img/DMG3iBdPhttn1_mweeArRGBwnrea_2RJn3wtUUnrl1kB9DAGdtt1rxGjQ8SpM4pZ1cKAYmDwGkP1VeYr0cT0yevX4HPpPUyqiWVyNXSryVSWahZwI_jWQKoZF_1Vqndc.jpg"&gt;&lt;/p&gt;&lt;p&gt;</w:t>
      </w:r>
      <w:r>
        <w:rPr>
          <w:sz w:val="32"/>
          <w:szCs w:val="32"/>
        </w:rPr>
        <w:t>文化艺术的大师</w:t>
      </w:r>
      <w:r>
        <w:rPr>
          <w:sz w:val="32"/>
          <w:szCs w:val="32"/>
        </w:rPr>
        <w:t>&lt;/p&gt;&lt;p&gt;</w:t>
      </w:r>
      <w:r>
        <w:rPr>
          <w:sz w:val="32"/>
          <w:szCs w:val="32"/>
        </w:rPr>
        <w:t>除了学术上的成就，校花啊哦还展现出了其深厚的文化艺术素养。在各种文艺活动中，她总能以优雅的心态和非凡才能表现自己，让人们感受到一种独特的情怀与情感。她对于艺术品味的一丝不苟，也让她的形象更加完美无瑕。</w:t>
      </w:r>
      <w:r>
        <w:rPr>
          <w:sz w:val="32"/>
          <w:szCs w:val="32"/>
        </w:rPr>
        <w:t>&lt;/p&gt;&lt;p&gt;&lt;img src="/static-img/lDXzeSloPolvbi8S1Msea2Bwnrea_2RJn3wtUUnrl1kB9DAGdtt1rxGjQ8SpM4pZ1cKAYmDwGkP1VeYr0cT0yevX4HPpPUyqiWVyNXSryVSWahZwI_jWQKoZF_1Vqndc.jpg"&gt;&lt;/p&gt;&lt;p&gt;</w:t>
      </w:r>
      <w:r>
        <w:rPr>
          <w:sz w:val="32"/>
          <w:szCs w:val="32"/>
        </w:rPr>
        <w:t>社会实践中的先锋</w:t>
      </w:r>
      <w:r>
        <w:rPr>
          <w:sz w:val="32"/>
          <w:szCs w:val="32"/>
        </w:rPr>
        <w:t>&lt;/p&gt;&lt;p&gt;</w:t>
      </w:r>
      <w:r>
        <w:rPr>
          <w:sz w:val="32"/>
          <w:szCs w:val="32"/>
        </w:rPr>
        <w:t>在社会实践领域，校花啊哦展示出了其责任心和志愿精神。她积极参与各种公益活动，用实际行动传递正能量，在同学们心中树立起一个既可敬又可爱的人物形象。她的善举激励着更多人投入到社会服务中去。</w:t>
      </w:r>
      <w:r>
        <w:rPr>
          <w:sz w:val="32"/>
          <w:szCs w:val="32"/>
        </w:rPr>
        <w:t>&lt;/p&gt;&lt;p&gt;&lt;img src="/static-img/P9wYHBrBoNXruFUfezWXjGBwnrea_2RJn3wtUUnrl1kB9DAGdtt1rxGjQ8SpM4pZ1cKAYmDwGkP1VeYr0cT0yevX4HPpPUyqiWVyNXSryVSWahZwI_jWQKoZF_1Vqndc.jpg"&gt;&lt;/p&gt;&lt;p&gt;</w:t>
      </w:r>
      <w:r>
        <w:rPr>
          <w:sz w:val="32"/>
          <w:szCs w:val="32"/>
        </w:rPr>
        <w:t>人际交往中的桥梁</w:t>
      </w:r>
      <w:r>
        <w:rPr>
          <w:sz w:val="32"/>
          <w:szCs w:val="32"/>
        </w:rPr>
        <w:t>&lt;/p&gt;&lt;p&gt;</w:t>
      </w:r>
      <w:r>
        <w:rPr>
          <w:sz w:val="32"/>
          <w:szCs w:val="32"/>
        </w:rPr>
        <w:t>作为学生代表或团队成员，校花啊哦能够有效地沟通协调不同背景的人群，无论是老师还是同学，都能以她的友善态度获得尊重和信任。她的亲切待人让整个社群氛围变得更加融洽。</w:t>
      </w:r>
      <w:r>
        <w:rPr>
          <w:sz w:val="32"/>
          <w:szCs w:val="32"/>
        </w:rPr>
        <w:t>&lt;/p&gt;&lt;p&gt;</w:t>
      </w:r>
      <w:r>
        <w:rPr>
          <w:sz w:val="32"/>
          <w:szCs w:val="32"/>
        </w:rPr>
        <w:t>未来发展的大梦想家</w:t>
      </w:r>
      <w:r>
        <w:rPr>
          <w:sz w:val="32"/>
          <w:szCs w:val="32"/>
        </w:rPr>
        <w:t>&lt;/p&gt;&lt;p&gt;</w:t>
      </w:r>
      <w:r>
        <w:rPr>
          <w:sz w:val="32"/>
          <w:szCs w:val="32"/>
        </w:rPr>
        <w:t>最后，但绝不是最不重要的是，她对未来的憧憬与规划。尽管现在已经成为众所周知的地位，但她始终保持着谦逊的心态，对未来充满期待，并且不断努力提升自己，以便更好的贡献自己的力量。这份对未来的期许，是我们学习并效仿的地方。</w:t>
      </w:r>
      <w:r>
        <w:rPr>
          <w:sz w:val="32"/>
          <w:szCs w:val="32"/>
        </w:rPr>
        <w:t>&lt;/p&gt;&lt;p&gt;&lt;a href = "/doc/623268-</w:t>
      </w:r>
      <w:r>
        <w:rPr>
          <w:sz w:val="32"/>
          <w:szCs w:val="32"/>
        </w:rPr>
        <w:t>校花之美猛然而至力挽狂澜</w:t>
      </w:r>
      <w:r>
        <w:rPr>
          <w:sz w:val="32"/>
          <w:szCs w:val="32"/>
        </w:rPr>
        <w:t>.doc" rel="alternate" download="623268-</w:t>
      </w:r>
      <w:r>
        <w:rPr>
          <w:sz w:val="32"/>
          <w:szCs w:val="32"/>
        </w:rPr>
        <w:t>校花之美猛然而至力挽狂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