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传媒果冻星空传媒视频甜美动感的网络视听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蜜桃传媒果冻星空传媒视频？</w:t>
      </w:r>
      <w:r>
        <w:rPr>
          <w:sz w:val="32"/>
          <w:szCs w:val="32"/>
        </w:rPr>
        <w:t>&lt;/p&gt;&lt;p&gt;&lt;img src="/static-img/QwdB94YvZ-2OcF9P2bzpahP0XVz-2B7nDdllkYQeRF3fd7Um4_4ueGSuvIMoK-RG.jpg"&gt;&lt;/p&gt;&lt;p&gt;</w:t>
      </w:r>
      <w:r>
        <w:rPr>
          <w:sz w:val="32"/>
          <w:szCs w:val="32"/>
        </w:rPr>
        <w:t>蜜桃传媒果冻星空传媒视频，是一款集成了多种娱乐内容的新型网络视频平台。它以其独特的视听体验和丰富的内容库而受到广大用户的喜爱。在这个数字时代，人们对高质量、个性化的内容需求日益增长，而蜜桃传媒果冻星空传媒视频正是满足这一需求的完美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蜜桃传媒果冻星空传媒视频？</w:t>
      </w:r>
      <w:r>
        <w:rPr>
          <w:sz w:val="32"/>
          <w:szCs w:val="32"/>
        </w:rPr>
        <w:t>&lt;/p&gt;&lt;p&gt;&lt;img src="/static-img/5Uh1DeAjKrtK5Z4pt1Fd2xP0XVz-2B7nDdllkYQeRF1PiIq4fLd0J-18qFlO3Y2cyTOYoD7__2I2MVfOwOXBRAfFsRaOZAMwJ85kFjS35bqZRwDi8PT7swMB6kbXjRMTAB-jL7zgNh9oBZOyb5ZXVY5NstnrC_aIcCu7wQYrvzPTNOTLEwO5geA_lULX5o3qnRwusU9tBaq7h2kqr5Sh2Vb7sorE5DUV_619qkKmVp0.jpg"&gt;&lt;/p&gt;&lt;p&gt;</w:t>
      </w:r>
      <w:r>
        <w:rPr>
          <w:sz w:val="32"/>
          <w:szCs w:val="32"/>
        </w:rPr>
        <w:t>在众多网络视频平台中，选择哪一个往往取决于个人偏好。但对于追求精品内容和优质服务的大众来说，蜜桃传媒果冻星空传媒视频无疑是一个不错的选择。这款应用程序不仅提供了各种各样的短片、电影、电视剧等，还有大量原创节目，这些节目都是由专业团队精心制作，以保证每一位观众都能享受到前所未有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传</w:t>
      </w:r>
      <w:r>
        <w:rPr>
          <w:sz w:val="32"/>
          <w:szCs w:val="32"/>
        </w:rPr>
        <w:t>medii</w:t>
      </w:r>
      <w:r>
        <w:rPr>
          <w:sz w:val="32"/>
          <w:szCs w:val="32"/>
        </w:rPr>
        <w:t>果冻</w:t>
      </w:r>
      <w:r>
        <w:rPr>
          <w:sz w:val="32"/>
          <w:szCs w:val="32"/>
        </w:rPr>
        <w:t>staracmeedia video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&lt;img src="/static-img/S8_S5h8l6wVoqlAv2tWDbhP0XVz-2B7nDdllkYQeRF1PiIq4fLd0J-18qFlO3Y2cyTOYoD7__2I2MVfOwOXBRAfFsRaOZAMwJ85kFjS35bqZRwDi8PT7swMB6kbXjRMTAB-jL7zgNh9oBZOyb5ZXVY5NstnrC_aIcCu7wQYrvzPTNOTLEwO5geA_lULX5o3qnRwusU9tBaq7h2kqr5Sh2Vb7sorE5DUV_619qkKmVp0.jpg"&gt;&lt;/p&gt;&lt;p&gt;</w:t>
      </w:r>
      <w:r>
        <w:rPr>
          <w:sz w:val="32"/>
          <w:szCs w:val="32"/>
        </w:rPr>
        <w:t>使用蜜桃传</w:t>
      </w:r>
      <w:r>
        <w:rPr>
          <w:sz w:val="32"/>
          <w:szCs w:val="32"/>
        </w:rPr>
        <w:t>medii</w:t>
      </w:r>
      <w:r>
        <w:rPr>
          <w:sz w:val="32"/>
          <w:szCs w:val="32"/>
        </w:rPr>
        <w:t>果冻</w:t>
      </w:r>
      <w:r>
        <w:rPr>
          <w:sz w:val="32"/>
          <w:szCs w:val="32"/>
        </w:rPr>
        <w:t>staracmeedia video</w:t>
      </w:r>
      <w:r>
        <w:rPr>
          <w:sz w:val="32"/>
          <w:szCs w:val="32"/>
        </w:rPr>
        <w:t>非常简单。首先，你需要下载并安装这款应用程序，然后注册一个账号。你可以通过手机号码或邮箱来完成注册。注册完成后，你就可以开始浏览和观看你感兴趣的所有类型内容了。整个过程流畅且直观，每个功能都设计得十分人性化，让用户能够轻松地找到自己喜欢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傳</w:t>
      </w:r>
      <w:r>
        <w:rPr>
          <w:sz w:val="32"/>
          <w:szCs w:val="32"/>
        </w:rPr>
        <w:t>medii</w:t>
      </w:r>
      <w:r>
        <w:rPr>
          <w:sz w:val="32"/>
          <w:szCs w:val="32"/>
        </w:rPr>
        <w:t>果醬</w:t>
      </w:r>
      <w:r>
        <w:rPr>
          <w:sz w:val="32"/>
          <w:szCs w:val="32"/>
        </w:rPr>
        <w:t>staracmediavideo</w:t>
      </w:r>
      <w:r>
        <w:rPr>
          <w:sz w:val="32"/>
          <w:szCs w:val="32"/>
        </w:rPr>
        <w:t>有什么特别之处？</w:t>
      </w:r>
      <w:r>
        <w:rPr>
          <w:sz w:val="32"/>
          <w:szCs w:val="32"/>
        </w:rPr>
        <w:t>&lt;/p&gt;&lt;p&gt;&lt;img src="/static-img/xr18thKf7YTzNbpl86sBeBP0XVz-2B7nDdllkYQeRF1PiIq4fLd0J-18qFlO3Y2cyTOYoD7__2I2MVfOwOXBRAfFsRaOZAMwJ85kFjS35bqZRwDi8PT7swMB6kbXjRMTAB-jL7zgNh9oBZOyb5ZXVY5NstnrC_aIcCu7wQYrvzPTNOTLEwO5geA_lULX5o3qnRwusU9tBaq7h2kqr5Sh2Vb7sorE5DUV_619qkKmVp0.jpg"&gt;&lt;/p&gt;&lt;p&gt;</w:t>
      </w:r>
      <w:r>
        <w:rPr>
          <w:sz w:val="32"/>
          <w:szCs w:val="32"/>
        </w:rPr>
        <w:t>与其他普通网络平台不同，蜜桃傳</w:t>
      </w:r>
      <w:r>
        <w:rPr>
          <w:sz w:val="32"/>
          <w:szCs w:val="32"/>
        </w:rPr>
        <w:t>medii</w:t>
      </w:r>
      <w:r>
        <w:rPr>
          <w:sz w:val="32"/>
          <w:szCs w:val="32"/>
        </w:rPr>
        <w:t>果醬</w:t>
      </w:r>
      <w:r>
        <w:rPr>
          <w:sz w:val="32"/>
          <w:szCs w:val="32"/>
        </w:rPr>
        <w:t>staracmediavideo</w:t>
      </w:r>
      <w:r>
        <w:rPr>
          <w:sz w:val="32"/>
          <w:szCs w:val="32"/>
        </w:rPr>
        <w:t>拥有几个独特之处。首先，它采用了一种全新的推荐算法，这意味着每个用户都会收到针对自己的个性化推荐，不论他们之前看过什么。这让每一次打开应用，都会有新的惊喜等待着你。此外，该平台还定期举办直播活动，与知名艺人互动，让粉丝们能够更近距离地了解他们最爱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蜜桃傳</w:t>
      </w:r>
      <w:r>
        <w:rPr>
          <w:sz w:val="32"/>
          <w:szCs w:val="32"/>
        </w:rPr>
        <w:t>medii</w:t>
      </w:r>
      <w:r>
        <w:rPr>
          <w:sz w:val="32"/>
          <w:szCs w:val="32"/>
        </w:rPr>
        <w:t>果醬</w:t>
      </w:r>
      <w:r>
        <w:rPr>
          <w:sz w:val="32"/>
          <w:szCs w:val="32"/>
        </w:rPr>
        <w:t>staracmediavideo?&lt;/p&gt;&lt;p&gt;&lt;img src="/static-img/xkSz7-PZjr7Jea6rn40WTRP0XVz-2B7nDdllkYQeRF1PiIq4fLd0J-18qFlO3Y2cyTOYoD7__2I2MVfOwOXBRAfFsRaOZAMwJ85kFjS35bqZRwDi8PT7swMB6kbXjRMTAB-jL7zgNh9oBZOyb5ZXVY5NstnrC_aIcCu7wQYrvzPTNOTLEwO5geA_lULX5o3qnRwusU9tBaq7h2kqr5Sh2Vb7sorE5DUV_619qkKmVp0.jpg"&gt;&lt;/p&gt;&lt;p&gt;</w:t>
      </w:r>
      <w:r>
        <w:rPr>
          <w:sz w:val="32"/>
          <w:szCs w:val="32"/>
        </w:rPr>
        <w:t>关于评价，一方面，有很多用户认为这款应用程序简直太棒了，它为他们提供了一次又一次令人难忘的心灵寄托。而另一方面，也有一些批评者指出该平台上的广告时长可能有点长，对于那些只想快速浏览信息的人来说可能略显麻烦。不过，从整体上来看，大部分用户都给予了积极反馈，并且不断地推荐给周围朋友和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相信未来版本中的功能将更加强大，更贴合现代人的生活习惯。不管是提升播放速度还是增加更多实用的社交功能，都有助于吸引更多新用户，同时也让现有的忠实粉丝感到满意。如果说现在我们已经很喜欢这个产品，那么未来的发展必然会带来更多惊喜，为我们带去更好的使用体验。在这样的前景下，我们完全可以期待即将到来的美好时光。</w:t>
      </w:r>
      <w:r>
        <w:rPr>
          <w:sz w:val="32"/>
          <w:szCs w:val="32"/>
        </w:rPr>
        <w:t>&lt;/p&gt;&lt;p&gt;&lt;a href = "/doc/622317-</w:t>
      </w:r>
      <w:r>
        <w:rPr>
          <w:sz w:val="32"/>
          <w:szCs w:val="32"/>
        </w:rPr>
        <w:t>蜜桃传媒果冻星空传媒视频甜美动感的网络视听盛宴</w:t>
      </w:r>
      <w:r>
        <w:rPr>
          <w:sz w:val="32"/>
          <w:szCs w:val="32"/>
        </w:rPr>
        <w:t>.doc" rel="alternate" download="622317-</w:t>
      </w:r>
      <w:r>
        <w:rPr>
          <w:sz w:val="32"/>
          <w:szCs w:val="32"/>
        </w:rPr>
        <w:t>蜜桃传媒果冻星空传媒视频甜美动感的网络视听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