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美妆风格十国时期的千娇少女打扮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国千娇？</w:t>
      </w:r>
      <w:r>
        <w:rPr>
          <w:sz w:val="32"/>
          <w:szCs w:val="32"/>
        </w:rPr>
        <w:t>&lt;/p&gt;&lt;p&gt;&lt;img src="/static-img/yXeeWN3_gKd6zFJFyttgQNWDJqjkamy-t5Aj35tSRZnHQzmU1RKo-2cwNm3LpyQs.png"&gt;&lt;/p&gt;&lt;p&gt;</w:t>
      </w:r>
      <w:r>
        <w:rPr>
          <w:sz w:val="32"/>
          <w:szCs w:val="32"/>
        </w:rPr>
        <w:t>在中国历史上，十国时期（</w:t>
      </w:r>
      <w:r>
        <w:rPr>
          <w:sz w:val="32"/>
          <w:szCs w:val="32"/>
        </w:rPr>
        <w:t>907-979</w:t>
      </w:r>
      <w:r>
        <w:rPr>
          <w:sz w:val="32"/>
          <w:szCs w:val="32"/>
        </w:rPr>
        <w:t>年）是一个分裂和动荡的时代。尽管北宋最终统一了南方各地，但这个时期留下了一些独特的文化遗产，其中包括对女性美妆风格的一种特殊描绘——“十国千娇”。</w:t>
      </w:r>
      <w:r>
        <w:rPr>
          <w:sz w:val="32"/>
          <w:szCs w:val="32"/>
        </w:rPr>
        <w:t>&lt;/p&gt;&lt;p&gt;</w:t>
      </w:r>
      <w:r>
        <w:rPr>
          <w:sz w:val="32"/>
          <w:szCs w:val="32"/>
        </w:rPr>
        <w:t>十国千娇的来源</w:t>
      </w:r>
      <w:r>
        <w:rPr>
          <w:sz w:val="32"/>
          <w:szCs w:val="32"/>
        </w:rPr>
        <w:t>&lt;/p&gt;&lt;p&gt;&lt;img src="/static-img/wH0pXhwssnkAIo-mYbshKtWDJqjkamy-t5Aj35tSRZm-V6omMf8Kf7E8Mx2cdIuXM2l-ixCtLPQDs0yjmI8nAI3kYfs5mAkAGlaj24nFtaZk2-q5FUv57TvJS1VrCrLWwozn8EwR-qeE71bOmPprSpCvRWICZxBgKjLo6XqFjjVRwekproVaFUCe4-w2yPXb1r_8cez2MDDLlo4-gtP9ow.jpg"&gt;&lt;/p&gt;&lt;p&gt;</w:t>
      </w:r>
      <w:r>
        <w:rPr>
          <w:sz w:val="32"/>
          <w:szCs w:val="32"/>
        </w:rPr>
        <w:t>关于“十国千娇”的概念，并不是由当时的人们直接使用过的一个词汇，而是在后世文学作品中被创造出来，用来形容那个时代女子的典型美妆风格。这种风格通常是以当时社会经济条件为基础，不仅体现在服饰、首饰，还体现在化妆技巧上。</w:t>
      </w:r>
      <w:r>
        <w:rPr>
          <w:sz w:val="32"/>
          <w:szCs w:val="32"/>
        </w:rPr>
        <w:t>&lt;/p&gt;&lt;p&gt;</w:t>
      </w:r>
      <w:r>
        <w:rPr>
          <w:sz w:val="32"/>
          <w:szCs w:val="32"/>
        </w:rPr>
        <w:t>美丽与身份</w:t>
      </w:r>
      <w:r>
        <w:rPr>
          <w:sz w:val="32"/>
          <w:szCs w:val="32"/>
        </w:rPr>
        <w:t>&lt;/p&gt;&lt;p&gt;&lt;img src="/static-img/PVon_XYeU-XzqbHj-FijCtWDJqjkamy-t5Aj35tSRZm-V6omMf8Kf7E8Mx2cdIuXM2l-ixCtLPQDs0yjmI8nAI3kYfs5mAkAGlaj24nFtaZk2-q5FUv57TvJS1VrCrLWwozn8EwR-qeE71bOmPprSpCvRWICZxBgKjLo6XqFjjVRwekproVaFUCe4-w2yPXb1r_8cez2MDDLlo4-gtP9ow.jpg"&gt;&lt;/p&gt;&lt;p&gt;</w:t>
      </w:r>
      <w:r>
        <w:rPr>
          <w:sz w:val="32"/>
          <w:szCs w:val="32"/>
        </w:rPr>
        <w:t>在那个时代，女性之所以要打扮得如此精致，其背后的原因很复杂。一个重要因素是，这样的装扮可以反映出家庭或夫家的经济状况，也能显示出个人品味和身份地位。在商业繁荣的地方，尤其是在一些城市地区，如杭州、苏州等地，女性更注重自己的外貌和打扮。</w:t>
      </w:r>
      <w:r>
        <w:rPr>
          <w:sz w:val="32"/>
          <w:szCs w:val="32"/>
        </w:rPr>
        <w:t>&lt;/p&gt;&lt;p&gt;</w:t>
      </w:r>
      <w:r>
        <w:rPr>
          <w:sz w:val="32"/>
          <w:szCs w:val="32"/>
        </w:rPr>
        <w:t>妆容与技艺</w:t>
      </w:r>
      <w:r>
        <w:rPr>
          <w:sz w:val="32"/>
          <w:szCs w:val="32"/>
        </w:rPr>
        <w:t>&lt;/p&gt;&lt;p&gt;&lt;img src="/static-img/JPGJ6fTG3jE-_etBy3lVLdWDJqjkamy-t5Aj35tSRZm-V6omMf8Kf7E8Mx2cdIuXM2l-ixCtLPQDs0yjmI8nAI3kYfs5mAkAGlaj24nFtaZk2-q5FUv57TvJS1VrCrLWwozn8EwR-qeE71bOmPprSpCvRWICZxBgKjLo6XqFjjVRwekproVaFUCe4-w2yPXb1r_8cez2MDDLlo4-gtP9ow.png"&gt;&lt;/p&gt;&lt;p&gt;</w:t>
      </w:r>
      <w:r>
        <w:rPr>
          <w:sz w:val="32"/>
          <w:szCs w:val="32"/>
        </w:rPr>
        <w:t>传统文献记载了各种不同的化妆方法，比如用朱砂粉涂抹嘴唇、眼周，以及用香料染发。这不仅是一种审美表达，更是一种艺术技巧。在那些充满文人墨客的地方，“画脸”也成为了一种高雅生活方式。</w:t>
      </w:r>
      <w:r>
        <w:rPr>
          <w:sz w:val="32"/>
          <w:szCs w:val="32"/>
        </w:rPr>
        <w:t>&lt;/p&gt;&lt;p&gt;</w:t>
      </w:r>
      <w:r>
        <w:rPr>
          <w:sz w:val="32"/>
          <w:szCs w:val="32"/>
        </w:rPr>
        <w:t>社会影响</w:t>
      </w:r>
      <w:r>
        <w:rPr>
          <w:sz w:val="32"/>
          <w:szCs w:val="32"/>
        </w:rPr>
        <w:t>&lt;/p&gt;&lt;p&gt;&lt;img src="/static-img/r-oDNb1gp8h1BuBs6u5o5tWDJqjkamy-t5Aj35tSRZm-V6omMf8Kf7E8Mx2cdIuXM2l-ixCtLPQDs0yjmI8nAI3kYfs5mAkAGlaj24nFtaZk2-q5FUv57TvJS1VrCrLWwozn8EwR-qeE71bOmPprSpCvRWICZxBgKjLo6XqFjjVRwekproVaFUCe4-w2yPXb1r_8cez2MDDLlo4-gtP9ow.jpg"&gt;&lt;/p&gt;&lt;p&gt;</w:t>
      </w:r>
      <w:r>
        <w:rPr>
          <w:sz w:val="32"/>
          <w:szCs w:val="32"/>
        </w:rPr>
        <w:t>这样的美妆风格不仅限于宫廷贵族，它渗透到了整个社会，每个阶层都有自己独特的化妆方式。这对于当时女孩来说，是一种学习和模仿的手段。她们通过观察其他人的装扮来提高自己的审美能力，同时也展示自己的个性。</w:t>
      </w:r>
      <w:r>
        <w:rPr>
          <w:sz w:val="32"/>
          <w:szCs w:val="32"/>
        </w:rPr>
        <w:t>&lt;/p&gt;&lt;p&gt;</w:t>
      </w:r>
      <w:r>
        <w:rPr>
          <w:sz w:val="32"/>
          <w:szCs w:val="32"/>
        </w:rPr>
        <w:t>后世影响力</w:t>
      </w:r>
      <w:r>
        <w:rPr>
          <w:sz w:val="32"/>
          <w:szCs w:val="32"/>
        </w:rPr>
        <w:t>&lt;/p&gt;&lt;p&gt;</w:t>
      </w:r>
      <w:r>
        <w:rPr>
          <w:sz w:val="32"/>
          <w:szCs w:val="32"/>
        </w:rPr>
        <w:t>虽然“十国千娇”这个概念并不是古代人们所直接使用过的名词，但它却深刻地影响了后世对古代文化的理解和重构。在现代文学作品中，如古装剧或者小说中，“十国千娇”的形象经常被提及，以此来营造一种浓厚的小说气息或历史氛围。</w:t>
      </w:r>
      <w:r>
        <w:rPr>
          <w:sz w:val="32"/>
          <w:szCs w:val="32"/>
        </w:rPr>
        <w:t>&lt;/p&gt;&lt;p&gt;</w:t>
      </w:r>
      <w:r>
        <w:rPr>
          <w:sz w:val="32"/>
          <w:szCs w:val="32"/>
        </w:rPr>
        <w:t>现代再现与探索</w:t>
      </w:r>
      <w:r>
        <w:rPr>
          <w:sz w:val="32"/>
          <w:szCs w:val="32"/>
        </w:rPr>
        <w:t>&lt;/p&gt;&lt;p&gt;</w:t>
      </w:r>
      <w:r>
        <w:rPr>
          <w:sz w:val="32"/>
          <w:szCs w:val="32"/>
        </w:rPr>
        <w:t>今天，我们可以看到许多现代设计师或者艺术家尝试去重新解读这段历史，他们通过现代视角去理解并再现那一段时间里的女性魅力。而对于研究者来说，“十国千娇”的研究仍然是一个值得探讨的话题，因为它能够帮助我们更好地了解那个时候的人们如何看待美丽以及如何将这些理念付诸实践。</w:t>
      </w:r>
      <w:r>
        <w:rPr>
          <w:sz w:val="32"/>
          <w:szCs w:val="32"/>
        </w:rPr>
        <w:t>&lt;/p&gt;&lt;p&gt;&lt;a href = "/doc/621429-</w:t>
      </w:r>
      <w:r>
        <w:rPr>
          <w:sz w:val="32"/>
          <w:szCs w:val="32"/>
        </w:rPr>
        <w:t>十国千娇美妆风格十国时期的千娇少女打扮方式</w:t>
      </w:r>
      <w:r>
        <w:rPr>
          <w:sz w:val="32"/>
          <w:szCs w:val="32"/>
        </w:rPr>
        <w:t>.doc" rel="alternate" download="621429-</w:t>
      </w:r>
      <w:r>
        <w:rPr>
          <w:sz w:val="32"/>
          <w:szCs w:val="32"/>
        </w:rPr>
        <w:t>十国千娇美妆风格十国时期的千娇少女打扮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