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爱的香港剧集追逐那颗</w:t>
      </w:r>
      <w:r>
        <w:rPr>
          <w:sz w:val="48"/>
          <w:szCs w:val="48"/>
        </w:rPr>
        <w:t>TVB</w:t>
      </w:r>
      <w:r>
        <w:rPr>
          <w:sz w:val="48"/>
          <w:szCs w:val="48"/>
        </w:rPr>
        <w:t>当家花旦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城市中，有一个小小的角落，人们常常提起它，那就是香港无线电视台——</w:t>
      </w:r>
      <w:r>
        <w:rPr>
          <w:sz w:val="32"/>
          <w:szCs w:val="32"/>
        </w:rPr>
        <w:t>TVB</w:t>
      </w:r>
      <w:r>
        <w:rPr>
          <w:sz w:val="32"/>
          <w:szCs w:val="32"/>
        </w:rPr>
        <w:t>。这里孕育了无数令观众痴迷不已的剧集，而其中最闪耀的星光，便是那些担当主角、引领剧情发展的女性演员——他们被称为“当家花旦”。</w:t>
      </w:r>
      <w:r>
        <w:rPr>
          <w:sz w:val="32"/>
          <w:szCs w:val="32"/>
        </w:rPr>
        <w:t>&lt;/p&gt;&lt;p&gt;&lt;img src="/static-img/DTRWh1jeZ4V_fOBBgQF8YF5V6G62r-12VTy8HfKkmV-V-sLtqRmwet6wg-54CYZj.jpg"&gt;&lt;/p&gt;&lt;p&gt;</w:t>
      </w:r>
      <w:r>
        <w:rPr>
          <w:sz w:val="32"/>
          <w:szCs w:val="32"/>
        </w:rPr>
        <w:t>我记得很久以前，一部部经典剧集如《神雕侠侣》、《射雕英雄传》和《连城诀》，总是在周末晚上吸引着大批观众围坐在电视机前。每当我听到这些名字，就会联想到那些穿越时空、以真挚情感与勇气抗争的小女孩，他们用自己的笑容和泪水，触动了我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，就是那群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。在那个充满幻想与浪漫的年代里，她们成了我们梦寐以求的人生指南。他们或许不是真正存在于现实世界中的角色，但对于成长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的我来说，他们就像是生活中的朋友一样，让人难以忘怀。</w:t>
      </w:r>
      <w:r>
        <w:rPr>
          <w:sz w:val="32"/>
          <w:szCs w:val="32"/>
        </w:rPr>
        <w:t>&lt;/p&gt;&lt;p&gt;&lt;img src="/static-img/j1rJ8MHm7WByo-JNFL3a_l5V6G62r-12VTy8HfKkmV9Vx_W1aPumMAW-enaFZgx-8rSrAFirsE2o8GTv3dbeSQH-ubZ-d_VyyMMXm4O74rFgKH_hBSP9y___2u7f2ce6p4jwNWfwTdPiZHtk8gSwNcAhnhn60rwJ_rNAkkYCLoSjeVeKBedsWVAMIkIqqJ_KLIYXh3v1WzOwac6AamSfnw.jpg"&gt;&lt;/p&gt;&lt;p&gt;</w:t>
      </w:r>
      <w:r>
        <w:rPr>
          <w:sz w:val="32"/>
          <w:szCs w:val="32"/>
        </w:rPr>
        <w:t>随着时间流逝，我也逐渐长大，每次回到故乡或者跟亲朋好友聚首，都有人提起过去看过的一些老戏。但每次提到，当家花旦这个词汇就会让我心头涌起一股暖意。她们不仅仅是屏幕上的存在，更是一种精神象征，是我们追求纯真的代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教会我们如何坚强面对困境，如何用善良去战胜邪恶，还有如何用智慧去解决问题。当你感到孤单的时候，你可以听听她的话语；当你遇到挑战的时候，你可以从她身上找到力量。而且，这些美丽而又坚韧的声音，不管走到哪里，都能伴随着我们的脚步。</w:t>
      </w:r>
      <w:r>
        <w:rPr>
          <w:sz w:val="32"/>
          <w:szCs w:val="32"/>
        </w:rPr>
        <w:t>&lt;/p&gt;&lt;p&gt;&lt;img src="/static-img/mSMihwR6Uw3IdrYj_EX-O15V6G62r-12VTy8HfKkmV9Vx_W1aPumMAW-enaFZgx-8rSrAFirsE2o8GTv3dbeSQH-ubZ-d_VyyMMXm4O74rFgKH_hBSP9y___2u7f2ce6p4jwNWfwTdPiZHtk8gSwNcAhnhn60rwJ_rNAkkYCLoSjeVeKBedsWVAMIkIqqJ_KLIYXh3v1WzOwac6AamSfnw.jpg"&gt;&lt;/p&gt;&lt;p&gt;</w:t>
      </w:r>
      <w:r>
        <w:rPr>
          <w:sz w:val="32"/>
          <w:szCs w:val="32"/>
        </w:rPr>
        <w:t>现在回头望去，那些年轻时期对她们产生深刻影响的情节，如同昨日烟云般飘散，但内心深处，对于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那种崇拜之情依然如初。这正是我爱这段历史，也是我爱那些曾经让我的心跳加速、眼眸发亮的人物形象所致。我知道，即使岁月变迁，她们留给我们的永远不会消失，只要有人记得，他们就将永恒地活在我们的心里。</w:t>
      </w:r>
      <w:r>
        <w:rPr>
          <w:sz w:val="32"/>
          <w:szCs w:val="32"/>
        </w:rPr>
        <w:t>&lt;/p&gt;&lt;p&gt;&lt;a href = "/doc/621250-</w:t>
      </w:r>
      <w:r>
        <w:rPr>
          <w:sz w:val="32"/>
          <w:szCs w:val="32"/>
        </w:rPr>
        <w:t>我爱的香港剧集追逐那颗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的心跳</w:t>
      </w:r>
      <w:r>
        <w:rPr>
          <w:sz w:val="32"/>
          <w:szCs w:val="32"/>
        </w:rPr>
        <w:t>.doc" rel="alternate" download="621250-</w:t>
      </w:r>
      <w:r>
        <w:rPr>
          <w:sz w:val="32"/>
          <w:szCs w:val="32"/>
        </w:rPr>
        <w:t>我爱的香港剧集追逐那颗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