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时代的文化根基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与人文艺术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文化根基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与人文艺术的交响</w:t>
      </w:r>
      <w:r>
        <w:rPr>
          <w:sz w:val="32"/>
          <w:szCs w:val="32"/>
        </w:rPr>
        <w:t>&lt;/p&gt;&lt;p&gt;&lt;img src="/static-img/G_nNjQqUAtUj8VSFKVu_HZkVUehj5PadtO0SYTRqW4esVcWgyPsXmbwxoBgGVhmu.jpg"&gt;&lt;/p&gt;&lt;p&gt;</w:t>
      </w:r>
      <w:r>
        <w:rPr>
          <w:sz w:val="32"/>
          <w:szCs w:val="32"/>
        </w:rPr>
        <w:t>在这个快速发展的数字时代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不再仅仅是指一段代码或是一个服务平台，而是代表了一个新的社会现象——一种通过技术手段促进人文交流与艺术传播的方式。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，但更重要的是，它蕴含着深厚的人文艺术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这一概念。在网络上，“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通常指代那些提供各种信息咨询、学习资源等服务的大型网站或应用程序。这些平台虽然以其专业性和便捷性著称，但它们也面临着如何保持内容质量、避免信息污染等挑战。</w:t>
      </w:r>
      <w:r>
        <w:rPr>
          <w:sz w:val="32"/>
          <w:szCs w:val="32"/>
        </w:rPr>
        <w:t>&lt;/p&gt;&lt;p&gt;&lt;img src="/static-img/bteSEtwmSguYkujng7JiLJkVUehj5PadtO0SYTRqW4dvQA8b7fN2kgy3-0SzlOCrF42zB_FSOw9hWokfO7lOzO39J1z0dbARo-n0o4JFs78rRQrpnutmQOAxO8l-M_ZYunI2hNoJc_yIXOzOK_KVm0OsJbdHQxY4cJasWSxEm9ly3vTluHKIvKXTBbrobR4aO6iEGWe113_aw9gedfYFbg.jpg"&gt;&lt;/p&gt;&lt;p&gt;</w:t>
      </w:r>
      <w:r>
        <w:rPr>
          <w:sz w:val="32"/>
          <w:szCs w:val="32"/>
        </w:rPr>
        <w:t>然而，这些挑战并不是不可克服的。一些如豆瓣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社交媒体和视频分享平台，就是在追求高效传播同时，也注重提升用户体验，促进不同领域的人文交流。在这里，你可以找到大量关于电影评论、音乐分析、美术欣赏等方面的讨论，这些都是典型的人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豆瓣网上的电影小组，每天都有成千上万的影迷们围绕某部新片进行热烈讨论。这不仅是一种娱乐形式，更是一种深入了解电影本质和文化背景的手段。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则以其独特风格，为年轻一代提供了一个展示自我创作和表达的地方，无论是动漫制图还是音乐制作，都充分体现了当代人的创新精神。</w:t>
      </w:r>
      <w:r>
        <w:rPr>
          <w:sz w:val="32"/>
          <w:szCs w:val="32"/>
        </w:rPr>
        <w:t>&lt;/p&gt;&lt;p&gt;&lt;img src="/static-img/YjFNijZI4tpqo0xgR3G7UZkVUehj5PadtO0SYTRqW4dvQA8b7fN2kgy3-0SzlOCrF42zB_FSOw9hWokfO7lOzO39J1z0dbARo-n0o4JFs78rRQrpnutmQOAxO8l-M_ZYunI2hNoJc_yIXOzOK_KVm0OsJbdHQxY4cJasWSxEm9ly3vTluHKIvKXTBbrobR4aO6iEGWe113_aw9gedfYFbg.jpg"&gt;&lt;/p&gt;&lt;p&gt;</w:t>
      </w:r>
      <w:r>
        <w:rPr>
          <w:sz w:val="32"/>
          <w:szCs w:val="32"/>
        </w:rPr>
        <w:t>此外，还有像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这样的小众社区，它们以更加私密而个性的方式聚焦于特定兴趣群体，比如文学爱好者之间的情感交流或者摄影师之间的心得分享。这些社区虽然规模可能不及其他知名社交媒体，但它们却承载着无数真实故事，以及对人文艺术价值观念的一次次探索与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，我们需要认识到这是一个双刃剑。一方面，技术带来的便利极大地推动了信息传播速度，让更多人的生活触角触及到了远方；另一方面，我们也必须意识到，在这种快节奏下，不断强调人的情感连接以及对于文化遗产保护同样重要。这就要求我们在享受科技带来的便利时，也要珍惜那些让人类精神世界丰富多彩的事物——正是在这个意义上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才真正展开了它最精彩的一章。</w:t>
      </w:r>
      <w:r>
        <w:rPr>
          <w:sz w:val="32"/>
          <w:szCs w:val="32"/>
        </w:rPr>
        <w:t>&lt;/p&gt;&lt;p&gt;&lt;img src="/static-img/7sQJaqoV9FcuSnSUnKwpG5kVUehj5PadtO0SYTRqW4dvQA8b7fN2kgy3-0SzlOCrF42zB_FSOw9hWokfO7lOzO39J1z0dbARo-n0o4JFs78rRQrpnutmQOAxO8l-M_ZYunI2hNoJc_yIXOzOK_KVm0OsJbdHQxY4cJasWSxEm9ly3vTluHKIvKXTBbrobR4aO6iEGWe113_aw9gedfYFbg.jpg"&gt;&lt;/p&gt;&lt;p&gt;&lt;a href = "/doc/620784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时代的文化根基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与人文艺术的交响</w:t>
      </w:r>
      <w:r>
        <w:rPr>
          <w:sz w:val="32"/>
          <w:szCs w:val="32"/>
        </w:rPr>
        <w:t>.doc" rel="alternate" download="620784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时代的文化根基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与人文艺术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