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睐有加我心中那份难以言喻的喜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时候会遇到一些事情，让我们的心灵深处泛起一片温暖的海洋，那是因为有别人的青睐有加。记得那年秋天，我刚搬进了一个新的租房，虽然环境不错，但我还是觉得有些孤单。直到有一天，我邻居老李来敲门，他说：“小朋友，你看起来有点寂寞，想不想一起吃个饭？”从那以后，每当周末，我们就会一起去附近的超市买些菜，然后坐在他家的大厅里聊聊天。</w:t>
      </w:r>
      <w:r>
        <w:rPr>
          <w:sz w:val="32"/>
          <w:szCs w:val="32"/>
        </w:rPr>
        <w:t>&lt;/p&gt;&lt;p&gt;&lt;img src="/static-img/MJ8qNEYRhHuV3GXW8VmGL1Mtnp_aEeprsEeyhqYnG0VngW-pAjQ6OiMzh1oiNsFs.png"&gt;&lt;/p&gt;&lt;p&gt;</w:t>
      </w:r>
      <w:r>
        <w:rPr>
          <w:sz w:val="32"/>
          <w:szCs w:val="32"/>
        </w:rPr>
        <w:t>老李对我始终保持着那种“青睐有加”的态度，无论是我需要帮助的时候，还是只是想要有人陪伴的时候，他总是在那里。我开始意识到，这种被人关心和照顾的感觉，是多么难以忘怀。每次回忆起那些简单而又充满爱意的时光，都让我心里涌现出一种前所未有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面临生活中的许多挑战时，不仅是物质上的支持，更是精神上的鼓励和安慰，从老李那里获得了无尽的力量。他的“青睐有加”就像是一盏灯塔，在我的迷雾中指引方向，让我知道即使在最黑暗的地方，也总有一线光明等待着。</w:t>
      </w:r>
      <w:r>
        <w:rPr>
          <w:sz w:val="32"/>
          <w:szCs w:val="32"/>
        </w:rPr>
        <w:t>&lt;/p&gt;&lt;p&gt;&lt;img src="/static-img/jZ7dTPVMh1SN4JvsC-7nr1Mtnp_aEeprsEeyhqYnG0XcWEHpqA9Od9zjtW-XUIxQwPDj-9yEyo5vK-eZwU_Kea75mv_jjEDdTCntP5ApJXcLm1dSH93PrWB3hMYcFN_iYNkOa-n8aVSiy9qPCkaggIGX1yRVs72hoZdVg19zgog.png"&gt;&lt;/p&gt;&lt;p&gt;</w:t>
      </w:r>
      <w:r>
        <w:rPr>
          <w:sz w:val="32"/>
          <w:szCs w:val="32"/>
        </w:rPr>
        <w:t>如今，我已长大，与旧事渐行渐远，但那份深刻的情感依然萦绕于心头。那份来自他人的关怀与理解，是生命中的宝贵财富，它教会了我，无论未来走向何方，只要心存感激，即使身处囹圄，也能找到属于自己的光明。这一切，都源于那个简单而纯真的邻里之间的人际关系，以及其中蕴含的一切“青睐有加”。</w:t>
      </w:r>
      <w:r>
        <w:rPr>
          <w:sz w:val="32"/>
          <w:szCs w:val="32"/>
        </w:rPr>
        <w:t>&lt;/p&gt;&lt;p&gt;&lt;a href = "/doc/620672-</w:t>
      </w:r>
      <w:r>
        <w:rPr>
          <w:sz w:val="32"/>
          <w:szCs w:val="32"/>
        </w:rPr>
        <w:t>青睐有加我心中那份难以言喻的喜悦</w:t>
      </w:r>
      <w:r>
        <w:rPr>
          <w:sz w:val="32"/>
          <w:szCs w:val="32"/>
        </w:rPr>
        <w:t>.doc" rel="alternate" download="620672-</w:t>
      </w:r>
      <w:r>
        <w:rPr>
          <w:sz w:val="32"/>
          <w:szCs w:val="32"/>
        </w:rPr>
        <w:t>青睐有加我心中那份难以言喻的喜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