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尸变图鉴的概念与重要性</w:t>
      </w:r>
      <w:r>
        <w:rPr>
          <w:sz w:val="32"/>
          <w:szCs w:val="32"/>
        </w:rPr>
        <w:t>&lt;/p&gt;&lt;p&gt;&lt;img src="/static-img/I8L2xF0FW9tD7oOlbq8W8QhdShURvyjFVum6Cyxg3YSJLqGQadfOxCATtVuHgaUR.jpg"&gt;&lt;/p&gt;&lt;p&gt;</w:t>
      </w:r>
      <w:r>
        <w:rPr>
          <w:sz w:val="32"/>
          <w:szCs w:val="32"/>
        </w:rPr>
        <w:t>尸变图鉴是指对尸体进行分类、识别和研究的一系列手册或资料，它们对于理解和应对各种情况下的尸体状态至关重要。随着科技的发展，电子版的出现使得这些信息更加便捷地传播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优势</w:t>
      </w:r>
      <w:r>
        <w:rPr>
          <w:sz w:val="32"/>
          <w:szCs w:val="32"/>
        </w:rPr>
        <w:t>&lt;/p&gt;&lt;p&gt;&lt;img src="/static-img/VWp4tP83j70UDFDNumOGOQhdShURvyjFVum6Cyxg3YS4xatiht0JEnswX47R9D1CDFc1aNQa2mM8-EV9h81ApYuNky_2alzS5DtDntcY6aigG1jvsKIhHa1fFMK2P9-1WsFwPu_gsx_NMg1WLXj25Q.jpg"&gt;&lt;/p&gt;&lt;p&gt;</w:t>
      </w:r>
      <w:r>
        <w:rPr>
          <w:sz w:val="32"/>
          <w:szCs w:val="32"/>
        </w:rPr>
        <w:t>电子版的设计通常更加灵活，便于用户根据需要快速检索特定信息。此外，由于不受纸质限制，电子书籍可以包含丰富多彩的插图、动画等视觉辅助工具，使得学习和研究过程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变化内容更新机制</w:t>
      </w:r>
      <w:r>
        <w:rPr>
          <w:sz w:val="32"/>
          <w:szCs w:val="32"/>
        </w:rPr>
        <w:t>&lt;/p&gt;&lt;p&gt;&lt;img src="/static-img/WJ3VIVjQxM0Giis_s7iQmwhdShURvyjFVum6Cyxg3YS4xatiht0JEnswX47R9D1CDFc1aNQa2mM8-EV9h81ApYuNky_2alzS5DtDntcY6aigG1jvsKIhHa1fFMK2P9-1WsFwPu_gsx_NMg1WLXj25Q.jpg"&gt;&lt;/p&gt;&lt;p&gt;</w:t>
      </w:r>
      <w:r>
        <w:rPr>
          <w:sz w:val="32"/>
          <w:szCs w:val="32"/>
        </w:rPr>
        <w:t>为了确保信息的时效性和准确性，许多出版商会定期发布更新版本。在尸变图鑑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中，这意味着用户可以通过软件自动更新功能轻松获得最新知识，不必担心错过任何关键改进或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应用场景分析</w:t>
      </w:r>
      <w:r>
        <w:rPr>
          <w:sz w:val="32"/>
          <w:szCs w:val="32"/>
        </w:rPr>
        <w:t>&lt;/p&gt;&lt;p&gt;&lt;img src="/static-img/DG1N_bcSW5nuZHjlqZkhLghdShURvyjFVum6Cyxg3YS4xatiht0JEnswX47R9D1CDFc1aNQa2mM8-EV9h81ApYuNky_2alzS5DtDntcY6aigG1jvsKIhHa1fFMK2P9-1WsFwPu_gsx_NMg1WLXj25Q.jpg"&gt;&lt;/p&gt;&lt;p&gt;</w:t>
      </w:r>
      <w:r>
        <w:rPr>
          <w:sz w:val="32"/>
          <w:szCs w:val="32"/>
        </w:rPr>
        <w:t>这类资料在法医科学、犯罪侦查、紧急医疗救援等领域发挥着重要作用。例如，在遇到未知致死原因的情况下，正确使用尸变图鑑能够帮助专家迅速诊断并采取相应措施，从而提高解救生命及解决案件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巧与最佳实践分享</w:t>
      </w:r>
      <w:r>
        <w:rPr>
          <w:sz w:val="32"/>
          <w:szCs w:val="32"/>
        </w:rPr>
        <w:t>&lt;/p&gt;&lt;p&gt;&lt;img src="/static-img/4o0b6fNvUEaVuMdOU07xwQhdShURvyjFVum6Cyxg3YS4xatiht0JEnswX47R9D1CDFc1aNQa2mM8-EV9h81ApYuNky_2alzS5DtDntcY6aigG1jvsKIhHa1fFMK2P9-1WsFwPu_gsx_NMg1WLXj25Q.jpg"&gt;&lt;/p&gt;&lt;p&gt;</w:t>
      </w:r>
      <w:r>
        <w:rPr>
          <w:sz w:val="32"/>
          <w:szCs w:val="32"/>
        </w:rPr>
        <w:t>为了最大化利用尸變圖鑑變化電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，其操作系统需要简单易懂，并且配备一套详尽的指导文档。在实际操作中，还应当注意数据安全问题，以及如何合理存储这些敏感文件，以防止泄露或者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可能会看到更先进的人机交互界面，使得使用者能以更直观方式浏览大量数据。此外，与其他相关学科结合，如生物医学工程，对未来研究方向提出了新的可能性。</w:t>
      </w:r>
      <w:r>
        <w:rPr>
          <w:sz w:val="32"/>
          <w:szCs w:val="32"/>
        </w:rPr>
        <w:t>&lt;/p&gt;&lt;p&gt;&lt;a href = "/doc/619930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.doc" rel="alternate" download="619930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