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医天才最牛国医妃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医天才：最牛国医妃的奇迹之路</w:t>
      </w:r>
      <w:r>
        <w:rPr>
          <w:sz w:val="32"/>
          <w:szCs w:val="32"/>
        </w:rPr>
        <w:t>&lt;/p&gt;&lt;p&gt;&lt;img src="/static-img/M2sIZ-3_AG65QsZa8tlnA90_zvEu4_L0JnmdCtw6np8arcFrA3seX9OlAdHhsI74.jpg"&gt;&lt;/p&gt;&lt;p&gt;</w:t>
      </w:r>
      <w:r>
        <w:rPr>
          <w:sz w:val="32"/>
          <w:szCs w:val="32"/>
        </w:rPr>
        <w:t>在一个被古风与现代科技交织的年代里，一位女子以她的医术和智慧，成为了人们心中的传奇。她的名字叫做李沅君，是一位深受皇室宠爱的“最牛国医妃”。她不仅拥有卓越的医学知识，更是有着非凡的情商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术神准</w:t>
      </w:r>
      <w:r>
        <w:rPr>
          <w:sz w:val="32"/>
          <w:szCs w:val="32"/>
        </w:rPr>
        <w:t>&lt;/p&gt;&lt;p&gt;&lt;img src="/static-img/bWMq9W_5yJzsFa_WBIFhhd0_zvEu4_L0JnmdCtw6np9ocdmMOWXAkfhNix2BGwn4.jpg"&gt;&lt;/p&gt;&lt;p&gt;</w:t>
      </w:r>
      <w:r>
        <w:rPr>
          <w:sz w:val="32"/>
          <w:szCs w:val="32"/>
        </w:rPr>
        <w:t>李沅君从小就对医学产生了浓厚兴趣，她勤奋学习，不仅掌握了传统中药学，还精通西方医学理论。她的一丝不苟的态度和严谨的研究方法，使得她在短时间内就成为了一位不可多得的人才。无论是宫廷内部的小病小痛，还是外界传来的重大疾病，都能让她神准地诊断出病因，并给出切实可行的治疗方案。在众人的瞩目下，她以高超的手法救治了无数生命，为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与政治手腕</w:t>
      </w:r>
      <w:r>
        <w:rPr>
          <w:sz w:val="32"/>
          <w:szCs w:val="32"/>
        </w:rPr>
        <w:t>&lt;/p&gt;&lt;p&gt;&lt;img src="/static-img/2o9lHfXw5nBsOp0p4gjBbN0_zvEu4_L0JnmdCtw6np9ocdmMOWXAkfhNix2BGwn4.jpg"&gt;&lt;/p&gt;&lt;p&gt;</w:t>
      </w:r>
      <w:r>
        <w:rPr>
          <w:sz w:val="32"/>
          <w:szCs w:val="32"/>
        </w:rPr>
        <w:t>然而，作为宫廷中的重要人物，李沅君并不只是依靠她的医疗能力来维系自己的地位。她还擅长处理复杂的人际关系，无论是在宫廷斗争中保持冷静，或是在面对不同层次的人物时展现出恰到好处的情感表达，都让她赢得了更多人的尊重和信任。她的情商极高，以至于连那些看似坚不可摧的大臣们也难以抵挡她的魅力，最终都成了她的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</w:t>
      </w:r>
      <w:r>
        <w:rPr>
          <w:sz w:val="32"/>
          <w:szCs w:val="32"/>
        </w:rPr>
        <w:t>&lt;/p&gt;&lt;p&gt;&lt;img src="/static-img/PNFqV8vp75C6H-q1l6AceN0_zvEu4_L0JnmdCtw6np9ocdmMOWXAkfhNix2BGwn4.jpg"&gt;&lt;/p&gt;&lt;p&gt;</w:t>
      </w:r>
      <w:r>
        <w:rPr>
          <w:sz w:val="32"/>
          <w:szCs w:val="32"/>
        </w:rPr>
        <w:t>尽管身为国医，但李沅君更注重的是将自己所学的一切传承下去。她教育自己的孩子，从小培养他们对科学探索、创新精神以及责任感等方面的兴趣，让他们能够继承并发扬这份宝贵遗产。同时，她也鼓励孩子们积极参与社会活动，让他们了解民间疾苦，并激发他们去帮助他人的心意，这些都是培养后代成为有用之才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&lt;img src="/static-img/O-AYREiLuWEuEDfWMt8GVd0_zvEu4_L0JnmdCtw6np9ocdmMOWXAkfhNix2BGwn4.jpg"&gt;&lt;/p&gt;&lt;p&gt;</w:t>
      </w:r>
      <w:r>
        <w:rPr>
          <w:sz w:val="32"/>
          <w:szCs w:val="32"/>
        </w:rPr>
        <w:t>除了在宫廷内外提供医疗服务以外，李沅君还积极参与各种社会公益活动。她利用自己的名声和影响力，为贫困地区提供免费医疗服务，同时组织志愿者团队，对抗疫情、自然灾害等进行支援工作。这一切都使得普通百姓视其为一股正能量，对其赞誉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接触不同的患者群体后，李沅君开始思考如何通过政策上的改变来改善民众健康状况。她向朝廷提出了关于公共卫生、基础教育、环境保护等方面的一系列建议，并且这些建议逐渐得到实施。由此，她不再只是一名简单的地主身份，而是一个真正意义上的国家政策制定者，被尊敬而又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由于某个事件引起关注，当时人们对于保健理念已经发生巨大变化，他们开始寻求更为全面的生活方式。而就在这个时候，“最牛国医妃”出版了一本自编自导的手册，它融合了传统中药学与现代生活习惯，旨在普及健康知识。此书迅速走红，每个人似乎都想要一本，却很快耗尽库存。这本书不仅促进了文化交流，也开启了一场关于健康意识提升的大讨论，从而形成了一股新的文化潮流，使“最牛国医妃”的名字被世人铭记永远。</w:t>
      </w:r>
      <w:r>
        <w:rPr>
          <w:sz w:val="32"/>
          <w:szCs w:val="32"/>
        </w:rPr>
        <w:t>&lt;/p&gt;&lt;p&gt;&lt;a href = "/doc/618645-</w:t>
      </w:r>
      <w:r>
        <w:rPr>
          <w:sz w:val="32"/>
          <w:szCs w:val="32"/>
        </w:rPr>
        <w:t>国医天才最牛国医妃的奇迹之路</w:t>
      </w:r>
      <w:r>
        <w:rPr>
          <w:sz w:val="32"/>
          <w:szCs w:val="32"/>
        </w:rPr>
        <w:t>.doc" rel="alternate" download="618645-</w:t>
      </w:r>
      <w:r>
        <w:rPr>
          <w:sz w:val="32"/>
          <w:szCs w:val="32"/>
        </w:rPr>
        <w:t>国医天才最牛国医妃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