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做的运动打扑克视频</w:t>
      </w:r>
      <w:r>
        <w:rPr>
          <w:sz w:val="48"/>
          <w:szCs w:val="48"/>
        </w:rPr>
        <w:t>-</w:t>
      </w:r>
      <w:r>
        <w:rPr>
          <w:sz w:val="48"/>
          <w:szCs w:val="48"/>
        </w:rPr>
        <w:t>床上健身与牌桌对决双重乐趣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床上健身与牌桌对决：双重乐趣的完美结合</w:t>
      </w:r>
      <w:r>
        <w:rPr>
          <w:sz w:val="32"/>
          <w:szCs w:val="32"/>
        </w:rPr>
        <w:t>&lt;/p&gt;&lt;p&gt;&lt;img src="/static-img/dFXTF0qhssrDSh095vKhrJTipy5aFB-3TDQeLa1TwA4LRWBFvZQP1Ea5Vfh4JU3x.jpg"&gt;&lt;/p&gt;&lt;p&gt;</w:t>
      </w:r>
      <w:r>
        <w:rPr>
          <w:sz w:val="32"/>
          <w:szCs w:val="32"/>
        </w:rPr>
        <w:t>在这个快节奏、忙碌的时代，人们越来越追求一种既能保持身体健康又能享受休闲时光的生活方式。双人床上做的运动打扑克视频正是这种理念的一种体现，它不仅能够帮助夫妻或伴侣们共同锻炼身体，还能增进彼此间的情感联系，同时提供一个轻松愉悦的社交平台。</w:t>
      </w:r>
      <w:r>
        <w:rPr>
          <w:sz w:val="32"/>
          <w:szCs w:val="32"/>
        </w:rPr>
        <w:t>&lt;/p&gt;&lt;p&gt;</w:t>
      </w:r>
      <w:r>
        <w:rPr>
          <w:sz w:val="32"/>
          <w:szCs w:val="32"/>
        </w:rPr>
        <w:t>首先，让我们看看这样的视频是如何诞生的。一般而言，这类内容会由一对情侣或夫妻自行创作，他们会选择一些适合双人合作且不会太过危险的健身动作，比如瑜伽、拉伸或者轻度有氧运动，然后将这些动作与打牌游戏进行组合。他们可能会在床上摆放一些小物件作为装饰，也可能会穿着舒适但也充满活力的服装，以增加观看体验。</w:t>
      </w:r>
      <w:r>
        <w:rPr>
          <w:sz w:val="32"/>
          <w:szCs w:val="32"/>
        </w:rPr>
        <w:t>&lt;/p&gt;&lt;p&gt;&lt;img src="/static-img/QBIDYQwYHFgw4Y2rfMj_WpTipy5aFB-3TDQeLa1TwA6lhyh6an8Mz-Q8BDi76D_fuF16FjCPiBUJzce3HX5cYzzqIDoLe4xUMkKHTPE-uodCmRu54S8ig5drS-limvRAhPcq2OX_XA02fcG0taw_Qgov25w3sEcKUmoM3brvlUAu0mYvOD4wwS95X1CDazofl_nQ-tH7jBeu442AubPDXA.jpg"&gt;&lt;/p&gt;&lt;p&gt;</w:t>
      </w:r>
      <w:r>
        <w:rPr>
          <w:sz w:val="32"/>
          <w:szCs w:val="32"/>
        </w:rPr>
        <w:t>例如，一位名叫李明和他的女朋友张华，他们每天晚上都会花时间一起练习瑜伽，并将这段时间转化为了一系列精彩绝伦的“床上瑜伽打牌”视频。在这些视频中，李明和张华并不是简单地同时做瑜伽，而是在完成一轮瑜伽后，立即开始了一局高级别的手牌游戏，如桥牌或黑杰克。这两项活动之间似乎没有直接联系，但它们却形成了一个独特而有趣的节奏，使得观众看得津津有味。</w:t>
      </w:r>
      <w:r>
        <w:rPr>
          <w:sz w:val="32"/>
          <w:szCs w:val="32"/>
        </w:rPr>
        <w:t>&lt;/p&gt;&lt;p&gt;</w:t>
      </w:r>
      <w:r>
        <w:rPr>
          <w:sz w:val="32"/>
          <w:szCs w:val="32"/>
        </w:rPr>
        <w:t>除了以上案例，我们还可以看到许多其他创意十足的小伙伴们，每晚都在床上的拍摄中展现出自己独特风格。一对年轻夫妇甚至专门建造了一个小型屋内健身房，在这里，他们通过发表有关双人健身与卡拉</w:t>
      </w:r>
      <w:r>
        <w:rPr>
          <w:sz w:val="32"/>
          <w:szCs w:val="32"/>
        </w:rPr>
        <w:t>OK</w:t>
      </w:r>
      <w:r>
        <w:rPr>
          <w:sz w:val="32"/>
          <w:szCs w:val="32"/>
        </w:rPr>
        <w:t>唱片互动的心灵分享博客，与世界各地的人们交流心得。此外，一些家庭也喜欢在假日的时候举办“家庭挑战赛”，通过录制并上传自己的挑战视频来娱乐家人和朋友。</w:t>
      </w:r>
      <w:r>
        <w:rPr>
          <w:sz w:val="32"/>
          <w:szCs w:val="32"/>
        </w:rPr>
        <w:t>&lt;/p&gt;&lt;p&gt;&lt;img src="/static-img/3ywVsR2PPKQoW3h8OqwbbJTipy5aFB-3TDQeLa1TwA6lhyh6an8Mz-Q8BDi76D_fuF16FjCPiBUJzce3HX5cYzzqIDoLe4xUMkKHTPE-uodCmRu54S8ig5drS-limvRAhPcq2OX_XA02fcG0taw_Qgov25w3sEcKUmoM3brvlUAu0mYvOD4wwS95X1CDazofl_nQ-tH7jBeu442AubPDXA.jpg"&gt;&lt;/p&gt;&lt;p&gt;</w:t>
      </w:r>
      <w:r>
        <w:rPr>
          <w:sz w:val="32"/>
          <w:szCs w:val="32"/>
        </w:rPr>
        <w:t>随着科技发展，这样的内容也逐渐被推向了网络平台，如</w:t>
      </w:r>
      <w:r>
        <w:rPr>
          <w:sz w:val="32"/>
          <w:szCs w:val="32"/>
        </w:rPr>
        <w:t>YouTube</w:t>
      </w:r>
      <w:r>
        <w:rPr>
          <w:sz w:val="32"/>
          <w:szCs w:val="32"/>
        </w:rPr>
        <w:t>等社交媒体网站。在这些平台上，你可以找到大量关于“双人床上做运动打扑克”的用户生成内容，不论是专业制作还是非正式记录，只要它展示出了人们如何以如此方式融合体育与休闲，就足以吸引无数关注者。而对于那些想要尝试这种生活方式的人来说，这些实例则是一种鼓励，让他们相信只要你愿意，即使是在最平凡的地方，也能够找到属于自己的独特乐趣。</w:t>
      </w:r>
      <w:r>
        <w:rPr>
          <w:sz w:val="32"/>
          <w:szCs w:val="32"/>
        </w:rPr>
        <w:t>&lt;/p&gt;&lt;p&gt;&lt;a href = "/doc/618013-</w:t>
      </w:r>
      <w:r>
        <w:rPr>
          <w:sz w:val="32"/>
          <w:szCs w:val="32"/>
        </w:rPr>
        <w:t>双人床上做的运动打扑克视频</w:t>
      </w:r>
      <w:r>
        <w:rPr>
          <w:sz w:val="32"/>
          <w:szCs w:val="32"/>
        </w:rPr>
        <w:t>-</w:t>
      </w:r>
      <w:r>
        <w:rPr>
          <w:sz w:val="32"/>
          <w:szCs w:val="32"/>
        </w:rPr>
        <w:t>床上健身与牌桌对决双重乐趣的完美结合</w:t>
      </w:r>
      <w:r>
        <w:rPr>
          <w:sz w:val="32"/>
          <w:szCs w:val="32"/>
        </w:rPr>
        <w:t>.doc" rel="alternate" download="618013-</w:t>
      </w:r>
      <w:r>
        <w:rPr>
          <w:sz w:val="32"/>
          <w:szCs w:val="32"/>
        </w:rPr>
        <w:t>双人床上做的运动打扑克视频</w:t>
      </w:r>
      <w:r>
        <w:rPr>
          <w:sz w:val="32"/>
          <w:szCs w:val="32"/>
        </w:rPr>
        <w:t>-</w:t>
      </w:r>
      <w:r>
        <w:rPr>
          <w:sz w:val="32"/>
          <w:szCs w:val="32"/>
        </w:rPr>
        <w:t>床上健身与牌桌对决双重乐趣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