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动漫世界部下们的冒险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刻晴ちゃん不仅是一位勇敢无畏的女英雄，更是拥有众多忠诚部下的领袖。她的部下们每个都是通过不同方式被动漫中的人物所激发，每个人的故事都值得一听。</w:t>
      </w:r>
      <w:r>
        <w:rPr>
          <w:sz w:val="32"/>
          <w:szCs w:val="32"/>
        </w:rPr>
        <w:t>&lt;/p&gt;&lt;p&gt;&lt;img src="/static-img/mmddgiV6f6xFu8YeBW-CnRMkNtB9VseNFi1SPC7xy346pBRcx5uE0nsAT3N67tNy.jpg"&gt;&lt;/p&gt;&lt;p&gt;</w:t>
      </w:r>
      <w:r>
        <w:rPr>
          <w:sz w:val="32"/>
          <w:szCs w:val="32"/>
        </w:rPr>
        <w:t>编织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位名叫米娜的小精灵，她梦想着成为一名真正的勇士。但是她缺少战斗力和经验，只能在森林里帮助村民。她遇到了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，看到她无畏前行、保护村民的样子后，决定追随她。在他们共同冒险中，米娜学会了许多技能，最终成为了自己人生中的另一个版本。</w:t>
      </w:r>
      <w:r>
        <w:rPr>
          <w:sz w:val="32"/>
          <w:szCs w:val="32"/>
        </w:rPr>
        <w:t>&lt;/p&gt;&lt;p&gt;&lt;img src="/static-img/Y36ld1_FRbFQfLFewYKXLxMkNtB9VseNFi1SPC7xy346pBRcx5uE0nsAT3N67tNy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为阿尔法的大魔王出现了，他以其强大的力量震撼整个国家。面对这样的挑战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没有退缩，而是集合了所有可用的资源和力量，与他对抗。在这场战斗中，她认识了一位名为艾莉娅的小女巫，这个小女巫虽然能力不足，但却有着坚定的决心。艾莉娅通过不断学习并付出努力，最终用自己的魔法帮助到队伍，为胜利做出了贡献。</w:t>
      </w:r>
      <w:r>
        <w:rPr>
          <w:sz w:val="32"/>
          <w:szCs w:val="32"/>
        </w:rPr>
        <w:t>&lt;/p&gt;&lt;p&gt;&lt;img src="/static-img/QFyauRKyZ1aK7fAN12nIRxMkNtB9VseNFi1SPC7xy346pBRcx5uE0nsAT3N67tNy.jpg"&gt;&lt;/p&gt;&lt;p&gt;</w:t>
      </w:r>
      <w:r>
        <w:rPr>
          <w:sz w:val="32"/>
          <w:szCs w:val="32"/>
        </w:rPr>
        <w:t>信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危难之际，一群盗贼突然袭击了旅途中的朋友们。这时，一位年轻而机智的侦探——克莱因挺身而出，用他的聪明才智成功地解决了危机。他发现自己并不是孤单一人，而是在这个过程中结识了一群志同道合的人，他们一起克服困难，最终打败了那些恶劣分子。</w:t>
      </w:r>
      <w:r>
        <w:rPr>
          <w:sz w:val="32"/>
          <w:szCs w:val="32"/>
        </w:rPr>
        <w:t>&lt;/p&gt;&lt;p&gt;&lt;img src="/static-img/Fi8hVMfcfZ9nUS0_cBSZlBMkNtB9VseNFi1SPC7xy346pBRcx5uE0nsAT3N67tNy.jpg"&gt;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次探险途中，他们遭遇了一场突如其来的暴风雨。一艘船失去了方向，被卷入漩涡，无数生命处于濒临绝境。就在大家放弃希望的时候，一位默默无闻但极具奉献精神的小艇手——哈维，他选择留下来救助落水者，在最危险的时候挽救了几十条性命。而当一切结束后，他却消失在浪涛之中，从此再也没人见过他。</w:t>
      </w:r>
      <w:r>
        <w:rPr>
          <w:sz w:val="32"/>
          <w:szCs w:val="32"/>
        </w:rPr>
        <w:t>&lt;/p&gt;&lt;p&gt;&lt;img src="/static-img/h1iDSeFI6ipji3KNxyxuURMkNtB9VseNFi1SPC7xy346pBRcx5uE0nsAT3N67tNy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旅途上遇到了各种各样的挑战，但每一次失败都是向成功迈进的一步。其中有一段时间，他们迷失在荒野之中，没有食物，也快要餓死。但幸运的是，有一只神秘而温暖的大鸟——卡琳，它开始跟随他们，并提供食物给大家。在这段经历中学会依赖彼此，以及如何从大自然寻找食物，这些经历让团队更加紧密，同时也培养出了更多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曲折的一路旅行，他们终于迎来了胜利。那时候，每个人都已经变成了不同的存在，不仅外表改变，而且内心也发生了巨大的变化。尽管还有一些未知等待他们，但是凭借着过去的经验和现在的心愿，他们相信自己能够迎接任何挑战。而且，每个人都明白，无论将来是什么样，都不会忘记这一路上的伙伴们，因为它们是最珍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出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不仅是一个令人敬佩的人物，更是一个带领人们走向成长、了解自我以及理解他人的领导者。她所带领的是一个充满希望、爱心以及不断进步的小团体，在这个过程中，每个人都实现了自己的梦想，最终形成了一支不可思议强大的联盟。这就是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及其部下们共同创造出的美丽故事，是关于冒险、成长以及友谊永恒不朽的一个传奇篇章。</w:t>
      </w:r>
      <w:r>
        <w:rPr>
          <w:sz w:val="32"/>
          <w:szCs w:val="32"/>
        </w:rPr>
        <w:t>&lt;/p&gt;&lt;p&gt;&lt;a href = "/doc/617614-</w:t>
      </w:r>
      <w:r>
        <w:rPr>
          <w:sz w:val="32"/>
          <w:szCs w:val="32"/>
        </w:rPr>
        <w:t>刻晴的动漫世界部下们的冒险与成长</w:t>
      </w:r>
      <w:r>
        <w:rPr>
          <w:sz w:val="32"/>
          <w:szCs w:val="32"/>
        </w:rPr>
        <w:t>.doc" rel="alternate" download="617614-</w:t>
      </w:r>
      <w:r>
        <w:rPr>
          <w:sz w:val="32"/>
          <w:szCs w:val="32"/>
        </w:rPr>
        <w:t>刻晴的动漫世界部下们的冒险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