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之旅解锁无限可能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的进步和互联网的普及，为人们提供了前所未有的学习、工作和生活方式。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是这一趋势中的一员，它以其独特的服务和创新，为用户带来了前所未有的便利。</w:t>
      </w:r>
      <w:r>
        <w:rPr>
          <w:sz w:val="32"/>
          <w:szCs w:val="32"/>
        </w:rPr>
        <w:t>&lt;/p&gt;&lt;p&gt;&lt;img src="/static-img/EueLlNYMcB41PCTNOzGOSWYcz0ZEpad69DfxljyuBl3jZJvxg9oGn9tmCvRn9VMf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不仅仅是一个工具，它更是一扇通往知识海洋的大门。通过它，我们可以自由地获取信息，无论是在学术研究还是日常学习上，都能找到满足自己需求的资源。</w:t>
      </w:r>
      <w:r>
        <w:rPr>
          <w:sz w:val="32"/>
          <w:szCs w:val="32"/>
        </w:rPr>
        <w:t>&lt;/p&gt;&lt;p&gt;&lt;img src="/static-img/ci-nnCrGWna1-xCTPWzfT2Ycz0ZEpad69DfxljyuBl2CzmdHOkb75n6k7mZP_S27QWqsyiu_AHzYsWHQn6gDjKak0iiTab32sHS4HNSb83fqr2rg8ZK3mEBj1BEfNubuSYKRy4L3LfvKtfGPYWMQJE1wZeB7l_wctqGAgfGPiA5xFhu4-TzOVxdpJnOkVQwZMIJ7JqS_p2I79HKvISiM9IGX1yRVs72hoZdVg19zgog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与教育、娱乐与工作等多个领域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展现出了其强大的融合能力。它将传统教学方法与现代技术相结合，创造出全新的学习体验，使得学习变得更加生动有趣。</w:t>
      </w:r>
      <w:r>
        <w:rPr>
          <w:sz w:val="32"/>
          <w:szCs w:val="32"/>
        </w:rPr>
        <w:t>&lt;/p&gt;&lt;p&gt;&lt;img src="/static-img/D40u136kf-EODISC3q_dc2Ycz0ZEpad69DfxljyuBl2CzmdHOkb75n6k7mZP_S27QWqsyiu_AHzYsWHQn6gDjKak0iiTab32sHS4HNSb83fqr2rg8ZK3mEBj1BEfNubuSYKRy4L3LfvKtfGPYWMQJE1wZeB7l_wctqGAgfGPiA5xFhu4-TzOVxdpJnOkVQwZMIJ7JqS_p2I79HKvISiM9IGX1yRVs72hoZdVg19zgog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兴趣和需求来选择课程内容，从而实现个性化学习。这不仅提高了学习效率，也让每一个人的成长路径都变得独一无二。</w:t>
      </w:r>
      <w:r>
        <w:rPr>
          <w:sz w:val="32"/>
          <w:szCs w:val="32"/>
        </w:rPr>
        <w:t>&lt;/p&gt;&lt;p&gt;&lt;img src="/static-img/HAXhbv7OI5lzZLYxZDtEQ2Ycz0ZEpad69DfxljyuBl2CzmdHOkb75n6k7mZP_S27QWqsyiu_AHzYsWHQn6gDjKak0iiTab32sHS4HNSb83fqr2rg8ZK3mEBj1BEfNubuSYKRy4L3LfvKtfGPYWMQJE1wZeB7l_wctqGAgfGPiA5xFhu4-TzOVxdpJnOkVQwZMIJ7JqS_p2I79HKvISiM9IGX1yRVs72hoZdVg19zgog.jpg"&gt;&lt;/p&gt;&lt;p&gt;</w:t>
      </w:r>
      <w:r>
        <w:rPr>
          <w:sz w:val="32"/>
          <w:szCs w:val="32"/>
        </w:rPr>
        <w:t>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的无边界特性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使得我们能够接触到来自世界各地的知识资源，不再局限于地域限制。这样的平台促进了文化交流和思想碰撞，让我们的视野更加开阔。</w:t>
      </w:r>
      <w:r>
        <w:rPr>
          <w:sz w:val="32"/>
          <w:szCs w:val="32"/>
        </w:rPr>
        <w:t>&lt;/p&gt;&lt;p&gt;&lt;img src="/static-img/yLyNtumDFIzZhXxMILkca2Ycz0ZEpad69DfxljyuBl2CzmdHOkb75n6k7mZP_S27QWqsyiu_AHzYsWHQn6gDjKak0iiTab32sHS4HNSb83fqr2rg8ZK3mEBj1BEfNubuSYKRy4L3LfvKtfGPYWMQJE1wZeB7l_wctqGAgfGPiA5xFhu4-TzOVxdpJnOkVQwZMIJ7JqS_p2I79HKvISiM9IGX1yRVs72hoZdVg19zgog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个人都是一个活跃成员，可以参与讨论、分享经验或寻求帮助。这不仅丰富了我们的社交圈，还增强了我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不断变化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也在不断更新优化，以满足用户对新知、新技能、新工具等方面不断增长的需求。这保证了我们始终保持在行业最前沿，对未来充满期待。</w:t>
      </w:r>
      <w:r>
        <w:rPr>
          <w:sz w:val="32"/>
          <w:szCs w:val="32"/>
        </w:rPr>
        <w:t>&lt;/p&gt;&lt;p&gt;&lt;a href = "/doc/61711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之旅解锁无限可能的世界</w:t>
      </w:r>
      <w:r>
        <w:rPr>
          <w:sz w:val="32"/>
          <w:szCs w:val="32"/>
        </w:rPr>
        <w:t>.doc" rel="alternate" download="61711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之旅解锁无限可能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